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31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nclusão de artistas e modelos negros nos filmes e/ou peças publicitárias encomendadas pela Prefeitura do Município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istintamente do projeto originalmente apresentado, o Substitutivo ora analisado estabelece quantitativo mínimo de inclusão, nas publicidades contratadas pela Prefeitura do Município de Araraquara, de artistas e modelos negros na mensagem publicitária: assim, a presente propositura objetiva a estabelecer condições para as contratações de publicidade do Município - objetivo este que se insere no contexto de ações afirmativas que não só podem, como devem ser promovidas pelo Poder Públic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Desenvolvimento Econômico, Ciência, Tecnologia e Urbano Ambiental, seguida da Comissão de Saúde, Educação e Desenvolviment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>Social, deverão, nesta ordem,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9</Words>
  <Characters>1402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05T12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