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1220/17, pretende a Vereadora THAINARA FARIA, que fique constando nos anais desta Casa de Leis a matéria publicada n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nal “O Imparcial” em sua edição de 10 de dezembro de 2017, intitulada “</w:t>
      </w:r>
      <w:r>
        <w:rPr>
          <w:rFonts w:cs="Arial" w:ascii="Arial" w:hAnsi="Arial"/>
          <w:b/>
          <w:i/>
          <w:sz w:val="24"/>
          <w:szCs w:val="24"/>
        </w:rPr>
        <w:t>Raquel do Santana, uma diva empoderad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4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2-20T11:47:00Z</cp:lastPrinted>
  <dcterms:modified xsi:type="dcterms:W3CDTF">2017-12-20T12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