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974850" cy="361315"/>
                <wp:effectExtent l="5080" t="5715" r="5080" b="4445"/>
                <wp:wrapNone/>
                <wp:docPr id="14" name="Retângu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5" fillcolor="#f2f2f2" stroked="t" o:allowincell="f" style="position:absolute;margin-left:-6.9pt;margin-top:-6.85pt;width:155.4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</w:rPr>
        <w:t>MENSAGEM/SJC Nº 01/2017</w:t>
      </w:r>
      <w:r>
        <w:rPr>
          <w:rFonts w:eastAsia="Arial Unicode MS" w:cs="Arial"/>
          <w:sz w:val="24"/>
          <w:szCs w:val="24"/>
        </w:rPr>
        <w:t xml:space="preserve">                                                               Em 08 de dezembro de 2017</w:t>
      </w:r>
    </w:p>
    <w:p>
      <w:pPr>
        <w:pStyle w:val="Normal"/>
        <w:spacing w:lineRule="auto" w:line="240" w:before="0" w:after="200"/>
        <w:contextualSpacing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elentíssimo Senhor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ÉFERSON YASHUDA FARMACÊUTIC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a São Bento, 887 – Centro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sz w:val="24"/>
          <w:szCs w:val="24"/>
        </w:rPr>
        <w:t xml:space="preserve">Pela presente </w:t>
      </w:r>
      <w:r>
        <w:rPr>
          <w:rFonts w:cs="Arial"/>
          <w:b/>
          <w:sz w:val="24"/>
          <w:szCs w:val="24"/>
        </w:rPr>
        <w:t>mensagem</w:t>
      </w:r>
      <w:r>
        <w:rPr>
          <w:rFonts w:cs="Arial"/>
          <w:sz w:val="24"/>
          <w:szCs w:val="24"/>
        </w:rPr>
        <w:t xml:space="preserve">, comunico a Vossa Excelência que, nos termos do §1º do Art. 81 da lei Orgânica do Município, decidi </w:t>
      </w:r>
      <w:r>
        <w:rPr>
          <w:rFonts w:cs="Arial"/>
          <w:b/>
          <w:sz w:val="24"/>
          <w:szCs w:val="24"/>
        </w:rPr>
        <w:t>vetar parcialmente</w:t>
      </w:r>
      <w:r>
        <w:rPr>
          <w:rFonts w:cs="Arial"/>
          <w:sz w:val="24"/>
          <w:szCs w:val="24"/>
        </w:rPr>
        <w:t>, por contrariedade ao interesse público, o Projeto de Lei Complementar nº 008/2017 (Autógrafo nº 283/2017), que “Dispõe sobre o valor venal imobiliário na Planta Genérica de valores e dá outras providências.”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sz w:val="24"/>
          <w:szCs w:val="24"/>
        </w:rPr>
        <w:t>Ouvidas, a Secretaria Municipal de Justiça e Cidadania, a Secretaria Municipal de Gestão e Finanças e a Procuradoria Geral do Município manifestaram-se pelo veto ao dispositivo abaixo elencad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va redação do §3º do Art. 135 da Lei Complementar nº 17, de 01 de dezembro de 1997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Redação Conferida pelo Art. 16 do Projeto de Lei Complementar nº 008/2017 (Autógrafo nº 283/2017):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§3º. Não será aceito como valor do imóvel, valor inferior ao dobro do valor venal utilizado como base de cálculo para lançamento do Imposto Predial e Territorial Urbano do exercício em que ocorreu a transmissão.”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azões do veto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conteúdo de tal dispositivo já se encontrava presente no antigo §2º do Art. 135 da Lei Complementar nº 17, de 01 de dezembro de 1997, e sua razão de existir, até então, justificava-se pelo fato de que devido à defasagem da planta genérica de valores era necessário considerar, para o lançamento do Imposto sobre Transmissão de Bens Imóveis – ITBI, um valor superior ao utilizado para efeito de lançamento do IPTU, de modo a se evitar a renúncia de receita e o lançamento do tributo a menor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sz w:val="24"/>
          <w:szCs w:val="24"/>
        </w:rPr>
        <w:t>Nesse sentido, considerando que o presente Projeto de Lei Complementar, convertido na Lei Complementar nº 882/2017, já promoveu a devida atualização da planta genérica de valores, a compilação desse dispositivo ocorreu por um equívoco formal do projeto e não se mostra mais necessária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 efeito, optei por vetar o dispositivo, por contrariedade ao interesse público, pelo fato de que, em tendo havido a devida atualização da planta genérica de valores, é necessário extirpar do Código Tributário Municipal tal dispositivo, com o intuito de se evitar a cobrança majorada do ITBI no patamar do dobro do valor venal praticado para fins do lançamento do IPTU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sas são, Senhor Presidente, as razões que me levaram a vetar o dispositivo acima mencionado do projeto em causa, as quais ora submeto à elevada apreciação dos Senhores Membros da Câmar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/>
      </w:pPr>
      <w:r>
        <w:rPr>
          <w:rFonts w:cs="Calibri"/>
          <w:sz w:val="24"/>
          <w:szCs w:val="24"/>
        </w:rPr>
        <w:t xml:space="preserve">- Prefeito Municipal - </w:t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6237" w:leader="none"/>
      </w:tabs>
      <w:spacing w:before="240" w:after="60"/>
      <w:jc w:val="center"/>
      <w:outlineLvl w:val="0"/>
      <w:rPr>
        <w:rFonts w:cs="Arial"/>
        <w:b/>
        <w:b/>
        <w:bCs/>
        <w:kern w:val="2"/>
        <w:sz w:val="32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92075</wp:posOffset>
          </wp:positionV>
          <wp:extent cx="798195" cy="878205"/>
          <wp:effectExtent l="0" t="0" r="0" b="0"/>
          <wp:wrapSquare wrapText="bothSides"/>
          <wp:docPr id="15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17145</wp:posOffset>
          </wp:positionV>
          <wp:extent cx="1116965" cy="702310"/>
          <wp:effectExtent l="0" t="0" r="0" b="0"/>
          <wp:wrapSquare wrapText="bothSides"/>
          <wp:docPr id="16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kern w:val="2"/>
        <w:sz w:val="32"/>
      </w:rPr>
      <w:t>MUNICÍPIO DE ARARAQUARA</w:t>
    </w:r>
  </w:p>
  <w:p>
    <w:pPr>
      <w:pStyle w:val="Normal"/>
      <w:jc w:val="center"/>
      <w:rPr/>
    </w:pPr>
    <w:r>
      <w:rPr>
        <w:sz w:val="20"/>
        <w:szCs w:val="20"/>
      </w:rPr>
      <w:t>- SECRETARIA DE JUSTIÇA E CIDADANIA –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701" w:hanging="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ahoma" w:hAnsi="Tahoma" w:eastAsia="Times New Roman" w:cs="Times New Roman"/>
      <w:b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37:00Z</dcterms:created>
  <dc:creator>Ernesto Esteves</dc:creator>
  <dc:description/>
  <cp:keywords/>
  <dc:language>en-US</dc:language>
  <cp:lastModifiedBy>Valdemar M. Neto Mendonça</cp:lastModifiedBy>
  <cp:lastPrinted>2017-12-08T11:25:00Z</cp:lastPrinted>
  <dcterms:modified xsi:type="dcterms:W3CDTF">2017-12-12T20:37:00Z</dcterms:modified>
  <cp:revision>2</cp:revision>
  <dc:subject/>
  <dc:title/>
</cp:coreProperties>
</file>