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 Araraquarense à senhora Itália Secondino Barbo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 Araraquarense à senhora Itália Secondino Barbos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dez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423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07T18:27:00Z</cp:lastPrinted>
  <dcterms:modified xsi:type="dcterms:W3CDTF">2017-12-07T1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