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jeto de Decreto Legislativo nº 2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cesso nº 42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VEREADOR E PRESIDENTE </w:t>
      </w:r>
      <w:r>
        <w:rPr>
          <w:rFonts w:cs="Arial" w:ascii="Arial" w:hAnsi="Arial"/>
          <w:sz w:val="24"/>
          <w:szCs w:val="24"/>
        </w:rPr>
        <w:t>JÉFERSON YASHUDA FARMACÊUTI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Diploma de Honra ao Mérito ao Senhor Ivan Roberto Dameto Peroni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2-07T18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