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Diploma de Honra ao Mérito ao artista George Washington Roch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munícipe George Washington Roch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nov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4</Characters>
  <CharactersWithSpaces>13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2-05T18:30:00Z</cp:lastPrinted>
  <dcterms:modified xsi:type="dcterms:W3CDTF">2017-12-05T1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