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2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41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e Políticas Públicas para a Assistência Social, composto por 40 (quarenta) diretrizes, para o período compreendido entre os anos de 2018 e 2021, e dá outras providências.</w:t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9</Characters>
  <CharactersWithSpaces>6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2-01T11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