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Assistência Social, composto por 40 (quarenta) diretrizes, para o período compreendido entre os anos de 2018 e 2021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