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32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40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Plano Municipal de Políticas Públicas para a População em Situação de Rua, composto por 33 (trinta e três) diretrizes, para o período compreendido entre os anos de 2018 e 2021, e dá outras providências.</w:t>
      </w:r>
    </w:p>
    <w:p>
      <w:pPr>
        <w:pStyle w:val="Normal"/>
        <w:bidi w:val="0"/>
        <w:ind w:left="34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4</Characters>
  <CharactersWithSpaces>6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2-01T11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