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7</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326/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409/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Municipal de Políticas Públicas para a População em Situação de Rua, composto por 33 (trinta e três) diretrizes, para o período compreendido entre os anos de 2018 e 2021,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implement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Saúde, Educação e Desenvolvimento Social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type w:val="nextPage"/>
      <w:pgSz w:w="11906" w:h="16838"/>
      <w:pgMar w:left="1701" w:right="1134" w:gutter="0" w:header="709"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8345</wp:posOffset>
          </wp:positionH>
          <wp:positionV relativeFrom="paragraph">
            <wp:posOffset>-15240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2</Words>
  <Characters>1675</Characters>
  <CharactersWithSpaces>14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7-12-01T11:5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