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2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08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Código da Conduta da Administração Municipal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2-01T11:5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