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>
          <w:trHeight w:val="20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321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404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867, de 06 de janeiro de 2017 (dispõe sobre a organização da estrutura administrativa do Poder Executivo Municipal), de modo a criar a Secretaria Municipal de Justiça e Cidadania e extinguir a Secretaria Municipal dos Negócios Jurídicos, e dá outras providências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4</Characters>
  <CharactersWithSpaces>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