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2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0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extensão dos intervalos de amamentação para as servidoras da administração municipal direta e indireta que possuírem filhos gêmeo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as leis que disponham sobre servidores públicos, seu regime jurídico e provimento de cargos</w:t>
      </w:r>
      <w:r>
        <w:rPr>
          <w:rFonts w:cs="Arial" w:ascii="Arial" w:hAnsi="Arial"/>
          <w:sz w:val="24"/>
          <w:szCs w:val="24"/>
        </w:rPr>
        <w:t xml:space="preserve"> (artigo 74, 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2-01T11:3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