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22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05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Estabelece os componentes municipais do Sistema Nacional de Segurança Alimentar e Nutricional (Sisan)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5</Words>
  <Characters>1118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2-01T11:2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