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585, de 12 de novembro de 2015 (reestrutura o Conselho Municipal de Assistência Social do Município de Araraquara), de modo a prever suplentes aos membros titulares do Conselh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1T11:2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