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NEXO II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Fator Gleba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1219"/>
        <w:gridCol w:w="1239"/>
      </w:tblGrid>
      <w:tr>
        <w:trPr>
          <w:trHeight w:val="3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DE ÁREA DE TERRENO (M²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OR (percentual de desconto (%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 do Valor por metro quad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.001 A 2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1 A 3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1 A 4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1 A 5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1 A 6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1 A 7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1 A 8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1 A 9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1 A 10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00.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588" w:right="1588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6:00Z</dcterms:created>
  <dc:creator>Ernesto</dc:creator>
  <dc:description/>
  <cp:keywords/>
  <dc:language>en-US</dc:language>
  <cp:lastModifiedBy>João Carlos Masotti</cp:lastModifiedBy>
  <cp:lastPrinted>2017-09-18T16:18:00Z</cp:lastPrinted>
  <dcterms:modified xsi:type="dcterms:W3CDTF">2017-11-23T14:09:00Z</dcterms:modified>
  <cp:revision>3</cp:revision>
  <dc:subject/>
  <dc:title>Conselho LGBT</dc:title>
</cp:coreProperties>
</file>