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  <w:bookmarkStart w:id="0" w:name="aneIII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s, Padrões e Valores Unitários de Constru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1"/>
        <w:gridCol w:w="2221"/>
        <w:gridCol w:w="1181"/>
        <w:gridCol w:w="931"/>
      </w:tblGrid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/ US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RÃO CONSTRUÇÃ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M² CONSTRUÇÃO 2018   (R$)</w:t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ÊNCI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7,0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4,5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ôm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ARTAMENT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4,0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9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4,8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RITÓRI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3,3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,6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1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ÉRCI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3,3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,6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9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O ESPECIAL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ric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,45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58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c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hei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object w:dxaOrig="844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pt;width:426.35pt;height:637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82876357" r:id="rId2"/>
        </w:object>
      </w:r>
      <w:r>
        <w:rPr>
          <w:rFonts w:cs="Tahoma" w:ascii="Tahoma" w:hAnsi="Tahoma"/>
          <w:b/>
          <w:u w:val="single"/>
          <w:lang w:val="pt-PT"/>
        </w:rPr>
        <w:t>Características Construtivas da Edificação e Pontuação</w:t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419725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41972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419725" cy="661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CONSTRUTIVAS DA CONSTR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O ESPE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 CONSTRUTIVA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ÁB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ificações com um ou mais pavimentos / Estrutura: concreto ou metálica / Cobertura: telhas de amianto tipo canaleta, chapas metálicas ou telhas especiais de fibrocimento ou de material resistente a fogo / Revestimento Externo: massa fina (reboco), pastilha cerâmica, tijolo à vista ou em pedras como o mármore e o granito / Pintura Externa: tinta látex, tinta impermeabilizante ou verniz / Esquadrias: ferro, alumínio ou em qualquer destes materiais, mas instaladas em grandes aberturas com dimensões fora dos padrões comerciais / Piso: especial executado em concreto de alta resistência (piso industrial) / Forro: inexistente ou especial executado com material resistente a fogo / Revestimento Interno: massa fina (reboco) ou cerâmica (azulejo) / Pintura Interna: tinta látex ou tinta impermeabilizante / Instalação Elétrica: especial em função da existência de equipamentos e maquinários industriais / Instalação Sanitária: mais de uma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PÃO/OF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H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 ou mais de uma simples ou complet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78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6530" cy="801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565766917"/>
      <w:bookmarkEnd w:id="1"/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6530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7800" cy="796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t-PT"/>
        </w:rPr>
        <w:t xml:space="preserve">   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Tahoma"/>
          <w:sz w:val="22"/>
          <w:szCs w:val="22"/>
          <w:u w:val="single"/>
          <w:lang w:val="pt-PT"/>
        </w:rPr>
      </w:pPr>
      <w:r>
        <w:rPr>
          <w:rFonts w:cs="Tahoma" w:ascii="Calibri" w:hAnsi="Calibri"/>
          <w:sz w:val="22"/>
          <w:szCs w:val="22"/>
          <w:u w:val="single"/>
          <w:lang w:val="pt-PT"/>
        </w:rPr>
        <w:t>PONTUAÇÃO POR TIPOLOGIA E PADRÃO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sz w:val="22"/>
          <w:szCs w:val="22"/>
          <w:u w:val="single"/>
          <w:lang w:val="pt-PT"/>
        </w:rPr>
      </w:pPr>
      <w:r>
        <w:rPr>
          <w:rFonts w:cs="Tahoma" w:ascii="Tahoma" w:hAnsi="Tahoma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35305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  <w:lang w:val="pt-PT"/>
        </w:rPr>
      </w:pPr>
      <w:r>
        <w:rPr>
          <w:rFonts w:cs="Arial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abela I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ator Obsolescênci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62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ator obsolescência será considerado em função do ano ou idade aparente da construção, aplicando-se os seguintes fatores: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364"/>
        <w:gridCol w:w="1788"/>
        <w:gridCol w:w="1723"/>
      </w:tblGrid>
      <w:tr>
        <w:trPr>
          <w:trHeight w:val="8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Ó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DADE DA CONSTRUÇÃ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PRECI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Percentual de desconto no valor do metro quadrado de construção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ATOR OBSOLESCÊNC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Valor Venal da construção já aplicado o fator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 0 À 1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10 até 2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8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21 até 3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31 até 4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41até 50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2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5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sectPr>
      <w:headerReference w:type="default" r:id="rId1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11785</wp:posOffset>
          </wp:positionH>
          <wp:positionV relativeFrom="paragraph">
            <wp:posOffset>-75565</wp:posOffset>
          </wp:positionV>
          <wp:extent cx="584835" cy="643255"/>
          <wp:effectExtent l="0" t="0" r="0" b="0"/>
          <wp:wrapSquare wrapText="bothSides"/>
          <wp:docPr id="9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102735</wp:posOffset>
          </wp:positionH>
          <wp:positionV relativeFrom="paragraph">
            <wp:posOffset>-40005</wp:posOffset>
          </wp:positionV>
          <wp:extent cx="850900" cy="534670"/>
          <wp:effectExtent l="0" t="0" r="0" b="0"/>
          <wp:wrapSquare wrapText="bothSides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3:00Z</dcterms:created>
  <dc:creator>Gerecia de TI</dc:creator>
  <dc:description/>
  <cp:keywords/>
  <dc:language>en-US</dc:language>
  <cp:lastModifiedBy>Milton Lopes da Silva Júnior</cp:lastModifiedBy>
  <cp:lastPrinted>2017-09-18T16:43:00Z</cp:lastPrinted>
  <dcterms:modified xsi:type="dcterms:W3CDTF">2017-11-23T12:34:00Z</dcterms:modified>
  <cp:revision>5</cp:revision>
  <dc:subject/>
  <dc:title>Anexo I</dc:title>
</cp:coreProperties>
</file>