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2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artista Francisco Lopes, conhecido como Kiko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28T16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