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2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 Araraquarense à senhora Cidália Beatriz Valério Lopes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1-28T15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