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7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través do presente requerimento nº 1153/17, pretende o Vereador LUCAS GRECCO, que fique constando nos anais desta Casa de Leis a matéria publicada no Jornal “Folha da Cidade” de Araraquara, em sua edição de 24 de novembro de 2017, página 8, sob o Título “</w:t>
      </w:r>
      <w:r>
        <w:rPr>
          <w:rFonts w:cs="Arial" w:ascii="Arial" w:hAnsi="Arial"/>
          <w:i/>
          <w:sz w:val="24"/>
          <w:szCs w:val="24"/>
        </w:rPr>
        <w:t>Araraquarenses comemoram com entusiasmo o Dia da Bandeira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Thainara Faria</w:t>
        <w:tab/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Cabo Magal Verri</w:t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5020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00</Characters>
  <CharactersWithSpaces>8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7-11-28T13:46:00Z</cp:lastPrinted>
  <dcterms:modified xsi:type="dcterms:W3CDTF">2017-11-28T13:46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 Elvira Pessoa Tessaro Nunes</vt:lpwstr>
  </property>
</Properties>
</file>