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1135/17, pretende a Vereadora THAINARA FARIA, que fique constando nos anais desta Casa de Leis a matéria publicada no jornal “El País” intitulada “</w:t>
      </w:r>
      <w:r>
        <w:rPr>
          <w:rFonts w:cs="Arial" w:ascii="Arial" w:hAnsi="Arial"/>
          <w:b/>
          <w:sz w:val="24"/>
          <w:szCs w:val="24"/>
        </w:rPr>
        <w:t>Como fabricar monstros para garantir o poder em 2018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2</Characters>
  <CharactersWithSpaces>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8T13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