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31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9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9.758.200,00 (nove milhões, setecentos e cinquenta e oito mil e duzentos reais), para atender despesas decorrentes com folhas de pagamentos e obrigações patronais, referente ao mês de novembr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atende às normas regimentais vigentes, entretanto foi necessário apresentar uma emenda para corrigir o mês a que se refere as despesas decorrentes de folhas de pagamentos e obrigações patronais que ensejam a autorização da abertura de crédito suplemen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5485</wp:posOffset>
          </wp:positionH>
          <wp:positionV relativeFrom="paragraph">
            <wp:posOffset>-19812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5</Characters>
  <CharactersWithSpaces>12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7-11-24T11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