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Economia Criativa e Solidária, composto por 19 (dezenove) diretrizes, para o período compreendido entre os anos de 2018 e 2021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 e apresentou uma emend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4T09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