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53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nexo III</w:t>
      </w:r>
      <w:r>
        <w:br w:type="page"/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center" w:pos="4535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Anexo II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abela dos tipos de construções e do valor unitário por metro quadrado das construções, para efeito de cálculo e cobrança do imposto sobre serviços de qualquer natureza – ISSQN por ocasião da solicitação do habite-se ou para arbitrament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7"/>
        <w:gridCol w:w="2222"/>
        <w:gridCol w:w="1181"/>
        <w:gridCol w:w="931"/>
      </w:tblGrid>
      <w:tr>
        <w:trPr>
          <w:trHeight w:val="864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IPO / US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PADRÃO CONSTRUÇÃO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Quantidade de UFM por m2 de construção (prestação de serviços)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SIDÊNCIA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0" w:leader="none"/>
                <w:tab w:val="right" w:pos="1121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 xml:space="preserve">      17 UFM 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Econôm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5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PARTAMENT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Luxo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Fin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édi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édi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SCRITÓRI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Luxo 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ino com elevador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ino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édio com elevador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Médio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 UFM</w:t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ÉRCI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i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 UFM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USO ESPECIAL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Fábric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 UFM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fici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9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72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Barracã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7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elheir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4 UFM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EMOLIÇÃO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Todos os Padrões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1 UFM</w:t>
            </w:r>
          </w:p>
        </w:tc>
      </w:tr>
    </w:tbl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object w:dxaOrig="8448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7pt;width:426.35pt;height:637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855787252" r:id="rId2"/>
        </w:object>
      </w:r>
      <w:r>
        <w:rPr>
          <w:rFonts w:cs="Tahoma" w:ascii="Tahoma" w:hAnsi="Tahoma"/>
          <w:b/>
          <w:u w:val="single"/>
          <w:lang w:val="pt-PT"/>
        </w:rPr>
        <w:t>Características Construtivas da Edificação e Pontuação</w:t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8559" w:dyaOrig="13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668.25pt" filled="f" o:ole="">
            <v:imagedata r:id="rId5" o:title=""/>
          </v:shape>
          <o:OLEObject Type="Embed" ProgID="Excel.Sheet.12" ShapeID="ole_rId4" DrawAspect="Content" ObjectID="_910523067" r:id="rId4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8559" w:dyaOrig="112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5pt;height:546.75pt" filled="f" o:ole="">
            <v:imagedata r:id="rId7" o:title=""/>
          </v:shape>
          <o:OLEObject Type="Embed" ProgID="Excel.Sheet.12" ShapeID="ole_rId6" DrawAspect="Content" ObjectID="_1832605629" r:id="rId6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8559" w:dyaOrig="108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75pt;height:520.5pt" filled="f" o:ole="">
            <v:imagedata r:id="rId9" o:title=""/>
          </v:shape>
          <o:OLEObject Type="Embed" ProgID="Excel.Sheet.12" ShapeID="ole_rId8" DrawAspect="Content" ObjectID="_1737478226" r:id="rId8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CTERÍSTICAS CONSTRUTIVAS DA CONSTRU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O ESPECI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05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CTERÍSTICAS CONSTRUTIVA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ÁB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dificações com um ou mais pavimentos / Estrutura: concreto ou metálica / Cobertura: telhas de amianto tipo canaleta, chapas metálicas ou telhas especiais de fibrocimento ou de material resistente a fogo / Revestimento Externo: massa fina (reboco), pastilha cerâmica, tijolo à vista ou em pedras como o mármore e o granito / Pintura Externa: tinta látex, tinta impermeabilizante ou verniz / Esquadrias: ferro, alumínio ou em qualquer destes materiais, mas instaladas em grandes aberturas com dimensões fora dos padrões comerciais / Piso: especial executado em concreto de alta resistência (piso industrial) / Forro: inexistente ou especial executado com material resistente a fogo / Revestimento Interno: massa fina (reboco) ou cerâmica (azulejo) / Pintura Interna: tinta látex ou tinta impermeabilizante / Instalação Elétrica: especial em função da existência de equipamentos e maquinários industriais / Instalação Sanitária: mais de uma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LPÃO/OFIC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. 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HEI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 ou mais de uma simples ou completa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7449" w:dyaOrig="123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630pt" filled="f" o:ole="">
            <v:imagedata r:id="rId11" o:title=""/>
          </v:shape>
          <o:OLEObject Type="Embed" ProgID="Excel.Sheet.12" ShapeID="ole_rId10" DrawAspect="Content" ObjectID="_1166995896" r:id="rId10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7449" w:dyaOrig="125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pt;height:636.75pt" filled="f" o:ole="">
            <v:imagedata r:id="rId13" o:title=""/>
          </v:shape>
          <o:OLEObject Type="Embed" ProgID="Excel.Sheet.12" ShapeID="ole_rId12" DrawAspect="Content" ObjectID="_1743101448" r:id="rId12"/>
        </w:object>
      </w:r>
      <w:r>
        <w:rPr>
          <w:rFonts w:cs="Calibri" w:ascii="Calibri" w:hAnsi="Calibri"/>
          <w:sz w:val="22"/>
          <w:szCs w:val="22"/>
          <w:lang w:val="pt-PT"/>
        </w:rPr>
        <w:object w:dxaOrig="7449" w:dyaOrig="12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pt;height:627pt" filled="f" o:ole="">
            <v:imagedata r:id="rId15" o:title=""/>
          </v:shape>
          <o:OLEObject Type="Embed" ProgID="Excel.Sheet.12" ShapeID="ole_rId14" DrawAspect="Content" ObjectID="_919760060" r:id="rId14"/>
        </w:object>
      </w:r>
      <w:r>
        <w:rPr>
          <w:rFonts w:cs="Calibri" w:ascii="Calibri" w:hAnsi="Calibri"/>
          <w:sz w:val="22"/>
          <w:szCs w:val="22"/>
          <w:lang w:val="pt-PT"/>
        </w:rPr>
        <w:object w:dxaOrig="7449" w:dyaOrig="12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pt;height:627pt" filled="f" o:ole="">
            <v:imagedata r:id="rId17" o:title=""/>
          </v:shape>
          <o:OLEObject Type="Embed" ProgID="Excel.Sheet.12" ShapeID="ole_rId16" DrawAspect="Content" ObjectID="_553291128" r:id="rId16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pt-PT"/>
        </w:rPr>
        <w:t xml:space="preserve">   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  <w:t>PONTUAÇÃO POR TIPOLOGIA E PADRÃO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object w:dxaOrig="8448" w:dyaOrig="6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1.5pt;height:338.25pt" filled="f" o:ole="">
            <v:imagedata r:id="rId19" o:title=""/>
          </v:shape>
          <o:OLEObject Type="Embed" ProgID="Excel.Sheet.12" ShapeID="ole_rId18" DrawAspect="Content" ObjectID="_248586410" r:id="rId18"/>
        </w:objec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u w:val="single"/>
          <w:lang w:val="pt-PT"/>
        </w:rPr>
      </w:pPr>
      <w:r>
        <w:rPr>
          <w:rFonts w:cs="Calibri" w:ascii="Calibri" w:hAnsi="Calibri"/>
          <w:b/>
          <w:sz w:val="32"/>
          <w:szCs w:val="32"/>
          <w:u w:val="single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20" w:hanging="0"/>
        <w:rPr>
          <w:rFonts w:ascii="Tahoma" w:hAnsi="Tahoma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  <w:lang w:val="pt-PT"/>
        </w:rPr>
      </w:r>
    </w:p>
    <w:sectPr>
      <w:headerReference w:type="default" r:id="rId20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11785</wp:posOffset>
          </wp:positionH>
          <wp:positionV relativeFrom="paragraph">
            <wp:posOffset>-75565</wp:posOffset>
          </wp:positionV>
          <wp:extent cx="584835" cy="64325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102735</wp:posOffset>
          </wp:positionH>
          <wp:positionV relativeFrom="paragraph">
            <wp:posOffset>-40005</wp:posOffset>
          </wp:positionV>
          <wp:extent cx="850900" cy="5346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/>
    </w:pPr>
    <w:r>
      <w:rPr>
        <w:rFonts w:cs="Calibri" w:ascii="Calibri" w:hAnsi="Calibri"/>
      </w:rPr>
      <w:t>- GABINETE DO PREFEIT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1E6EB" w:val="clear"/>
      <w:spacing w:before="280" w:after="280"/>
      <w:jc w:val="right"/>
      <w:outlineLvl w:val="1"/>
    </w:pPr>
    <w:rPr>
      <w:rFonts w:ascii="Arial" w:hAnsi="Arial" w:cs="Arial"/>
      <w:b/>
      <w:bCs/>
      <w:color w:val="1B437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PrimeirorecuodecorpodetextoChar">
    <w:name w:val="Primeiro recuo de 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32:00Z</dcterms:created>
  <dc:creator>Gerecia de TI</dc:creator>
  <dc:description/>
  <cp:keywords/>
  <dc:language>en-US</dc:language>
  <cp:lastModifiedBy>Valdemar M. Neto Mendonça</cp:lastModifiedBy>
  <cp:lastPrinted>2017-09-15T15:02:00Z</cp:lastPrinted>
  <dcterms:modified xsi:type="dcterms:W3CDTF">2017-11-23T20:32:00Z</dcterms:modified>
  <cp:revision>2</cp:revision>
  <dc:subject/>
  <dc:title>Anexo I</dc:title>
</cp:coreProperties>
</file>