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NEXO II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Fator Gleba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1219"/>
        <w:gridCol w:w="1239"/>
      </w:tblGrid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DE ÁREA DE TERRENO (M²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OR (percentual de desconto (%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 do Valor por metro quad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.001 A 2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 A 3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1 A 4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1 A 5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1 A 6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1 A 7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1 A 8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1 A 9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1 A 100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0.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31:00Z</dcterms:created>
  <dc:creator>Ernesto</dc:creator>
  <dc:description/>
  <cp:keywords/>
  <dc:language>en-US</dc:language>
  <cp:lastModifiedBy>Valdemar M. Neto Mendonça</cp:lastModifiedBy>
  <cp:lastPrinted>2017-09-18T16:18:00Z</cp:lastPrinted>
  <dcterms:modified xsi:type="dcterms:W3CDTF">2017-11-23T20:31:00Z</dcterms:modified>
  <cp:revision>2</cp:revision>
  <dc:subject/>
  <dc:title>Conselho LGBT</dc:title>
</cp:coreProperties>
</file>