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Re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5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</w:rPr>
        <w:t>OFÍCIO/SNJ Nº 00334/2017</w:t>
      </w:r>
      <w:r>
        <w:rPr>
          <w:rFonts w:eastAsia="Arial Unicode MS" w:cs="Arial"/>
          <w:sz w:val="24"/>
          <w:szCs w:val="24"/>
        </w:rPr>
        <w:t xml:space="preserve">                                                      Em 22 de novembro de 2017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ÉFERSON YASHUDA FARMACÊUTIC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</w:t>
      </w:r>
      <w:r>
        <w:rPr>
          <w:rFonts w:cs="Arial"/>
          <w:sz w:val="24"/>
          <w:szCs w:val="24"/>
        </w:rPr>
        <w:t xml:space="preserve"> i</w:t>
      </w:r>
      <w:r>
        <w:rPr>
          <w:rStyle w:val="StrongEmphasis"/>
          <w:rFonts w:cs="Arial"/>
          <w:b w:val="false"/>
          <w:sz w:val="24"/>
          <w:szCs w:val="24"/>
        </w:rPr>
        <w:t xml:space="preserve">nstitui o </w:t>
      </w:r>
      <w:r>
        <w:rPr>
          <w:rStyle w:val="StrongEmphasis"/>
          <w:rFonts w:cs="Arial"/>
          <w:sz w:val="24"/>
          <w:szCs w:val="24"/>
        </w:rPr>
        <w:t>Plano Municipal de</w:t>
      </w:r>
      <w:r>
        <w:rPr>
          <w:rFonts w:cs="Arial"/>
          <w:b/>
          <w:sz w:val="24"/>
          <w:szCs w:val="24"/>
        </w:rPr>
        <w:t xml:space="preserve"> Economia Criativa e Solidária</w:t>
      </w:r>
      <w:r>
        <w:rPr>
          <w:rFonts w:cs="Arial"/>
          <w:sz w:val="24"/>
          <w:szCs w:val="24"/>
        </w:rPr>
        <w:t xml:space="preserve">, composto por 19 (dezenove) diretrizes, para o período compreendido entre os anos de 2018 e 2021, </w:t>
      </w:r>
      <w:r>
        <w:rPr>
          <w:rStyle w:val="StrongEmphasis"/>
          <w:rFonts w:cs="Arial"/>
          <w:b w:val="false"/>
          <w:sz w:val="24"/>
          <w:szCs w:val="24"/>
        </w:rPr>
        <w:t>a partir dos encaminhamentos propostos pel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 Conferencia Municipal de Economia Criativa e Solidária.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documento foi elaborado como relatório final </w:t>
      </w:r>
      <w:r>
        <w:rPr>
          <w:rFonts w:cs="Arial"/>
          <w:sz w:val="24"/>
          <w:szCs w:val="24"/>
        </w:rPr>
        <w:t xml:space="preserve">da referida </w:t>
      </w:r>
      <w:r>
        <w:rPr>
          <w:rFonts w:cs="Arial"/>
          <w:b/>
          <w:sz w:val="24"/>
          <w:szCs w:val="24"/>
        </w:rPr>
        <w:t>I Conferencia Municipal de Economia Criativa e Solidária</w:t>
      </w:r>
      <w:r>
        <w:rPr>
          <w:rFonts w:cs="Calibri"/>
          <w:sz w:val="24"/>
          <w:szCs w:val="24"/>
        </w:rPr>
        <w:t xml:space="preserve">, realizada nos dias 14 e 15 de julho de 2017, nesta cidade, e servirá como referência para o </w:t>
      </w:r>
      <w:r>
        <w:rPr>
          <w:rFonts w:cs="Arial"/>
          <w:b/>
          <w:sz w:val="24"/>
          <w:szCs w:val="24"/>
        </w:rPr>
        <w:t>Plano Municipal de Economia Criativa e Solidária</w:t>
      </w:r>
      <w:r>
        <w:rPr>
          <w:rFonts w:cs="Calibri"/>
          <w:sz w:val="24"/>
          <w:szCs w:val="24"/>
        </w:rPr>
        <w:t>, para o quadriênio 2018/2021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m, tendo em vista a finalidade a que o Projeto de Lei se destinará, entendemos estar plenamente justificada a propositura do mesmo que, por certo, irá merecer a aprovação por 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Style w:val="StrongEmphasis"/>
          <w:rFonts w:cs="Arial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sz w:val="24"/>
          <w:szCs w:val="24"/>
        </w:rPr>
      </w:pPr>
      <w:r>
        <w:rPr>
          <w:rStyle w:val="StrongEmphasis"/>
          <w:rFonts w:cs="Arial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3544" w:firstLine="709"/>
        <w:jc w:val="both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Style w:val="StrongEmphasis"/>
          <w:rFonts w:cs="Arial"/>
          <w:b w:val="false"/>
          <w:sz w:val="24"/>
          <w:szCs w:val="24"/>
        </w:rPr>
        <w:t>Institui o Plano Municipal de Economia Criativa e Solidária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4"/>
          <w:szCs w:val="24"/>
        </w:rPr>
        <w:t>Art. 1º.</w:t>
      </w:r>
      <w:r>
        <w:rPr>
          <w:rFonts w:cs="Arial"/>
          <w:sz w:val="24"/>
          <w:szCs w:val="24"/>
        </w:rPr>
        <w:t xml:space="preserve"> Fica instituído o </w:t>
      </w:r>
      <w:r>
        <w:rPr>
          <w:rStyle w:val="StrongEmphasis"/>
          <w:rFonts w:cs="Arial"/>
          <w:b w:val="false"/>
          <w:sz w:val="24"/>
          <w:szCs w:val="24"/>
        </w:rPr>
        <w:t>Plano Municipal de Economia Criativa e Solidária</w:t>
      </w:r>
      <w:r>
        <w:rPr>
          <w:rFonts w:cs="Arial"/>
          <w:sz w:val="24"/>
          <w:szCs w:val="24"/>
        </w:rPr>
        <w:t>, composto por 19 (dezenove) diretrizes, para o período compreendido entre os anos de 2017 e 2021, a partir dos encaminhamentos propostos pela I Conferencia Municipal de Economia Criativa e Solidária, conforme Anexo I que é parte integrante da presente Lei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rágrafo Único.</w:t>
      </w:r>
      <w:r>
        <w:rPr>
          <w:rFonts w:cs="Arial"/>
          <w:sz w:val="24"/>
          <w:szCs w:val="24"/>
        </w:rPr>
        <w:t xml:space="preserve"> O </w:t>
      </w:r>
      <w:r>
        <w:rPr>
          <w:rStyle w:val="StrongEmphasis"/>
          <w:rFonts w:cs="Arial"/>
          <w:b w:val="false"/>
          <w:sz w:val="24"/>
          <w:szCs w:val="24"/>
        </w:rPr>
        <w:t>Plano Municipal de Economia Criativa e Solidária</w:t>
      </w:r>
      <w:r>
        <w:rPr>
          <w:rFonts w:cs="Arial"/>
          <w:sz w:val="24"/>
          <w:szCs w:val="24"/>
        </w:rPr>
        <w:t xml:space="preserve"> poderá ser atualizado ou alterado mediante nova Conferencia Municipal de Economia Criativa e Solidária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As Diretrizes e Resoluções da Conferência poderão, ainda, ser materializadas nos Planos Municipais das áreas afins relacionadas, conforme deliberação dos Conselhos deliberativos das áreas/secretarias e também serão compatibilizados com os demais instrumentos de planejamento municipal, dentre eles, o Plano Plurianual (PPA) e, em especial, a Lei Orçamentária Anual (LOA)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3º. </w:t>
      </w:r>
      <w:r>
        <w:rPr>
          <w:rFonts w:cs="Arial"/>
          <w:sz w:val="24"/>
          <w:szCs w:val="24"/>
        </w:rPr>
        <w:t>A execução do Plano Municipal de Economia Criativa e Solidária será realizada de forma gradativa, continua e transversal, sob a articulação da Secretaria Municipal do Trabalho e do Desenvolvimento Econômico, e as despesas com a sua execução ocorrerão por conta das dotações orçamentárias das secretarias afins, suplementadas, se necessário, e conforme a legislação em vigor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4º.</w:t>
      </w:r>
      <w:r>
        <w:rPr>
          <w:rFonts w:cs="Arial"/>
          <w:sz w:val="24"/>
          <w:szCs w:val="24"/>
        </w:rPr>
        <w:t xml:space="preserve"> A execução de despesas de investimentos, relacionadas às diretrizes ora propostas, será objeto de discussão nas Plenárias anuais do Orçamento Participativo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5º. </w:t>
      </w:r>
      <w:r>
        <w:rPr>
          <w:rFonts w:cs="Arial"/>
          <w:sz w:val="24"/>
          <w:szCs w:val="24"/>
        </w:rPr>
        <w:t>Esta lei será regulamentada, no que couber, por ato próprio do Chefe do Poder Executiv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Art. 6º. 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EFEITURA DO MUNICÍPIO DE ARARAQUARA</w:t>
      </w:r>
      <w:r>
        <w:rPr>
          <w:rFonts w:cs="Calibri"/>
          <w:sz w:val="24"/>
          <w:szCs w:val="24"/>
        </w:rPr>
        <w:t>, aos 22 (vinte e dois) dias do mês de novembro do ano de 2017 (dois mil e dezessete).</w:t>
      </w:r>
    </w:p>
    <w:p>
      <w:pPr>
        <w:pStyle w:val="Normal"/>
        <w:spacing w:lineRule="auto" w:line="36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ito Municipal -</w:t>
      </w:r>
      <w:r>
        <w:br w:type="page"/>
      </w:r>
    </w:p>
    <w:p>
      <w:pPr>
        <w:pStyle w:val="PargrafodaLista1"/>
        <w:spacing w:lineRule="auto" w:line="360" w:before="120" w:after="0"/>
        <w:ind w:left="0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iretrizes/Resoluções da 1ª Conferência Municipal de Economia Criativa e Solidária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alizar um mapeamento dos empreendimentos, formais e informais, de economia solidária no município e de seus respectivos produtos e serviços, para ampla divulgação e identificação de oportunidades para dinamização e consolidação destas iniciativas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riar e regulamentar a Lei e o Conselho Municipal de Economia Criativa e Solidária, garantindo participação de empreendimentos em sua gestão, de forma assegurar a participação e o controle social sobre as Políticas Públicas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riar e regulamentar o Fundo Municipal de Economia Criativa e Solidária, como fonte de recurso permanente para o financiamento dos projetos e programas de incentivo e crédito aos EES, gerenciado pelo Conselho Municipal de Economia Criativa e Solidária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riar o Centro Público de Economia Criativa e Solidária, espaço físico voltado ao desenvolvimento de políticas públicas de apoio, fomento, desenvolvimento e comercialização dos empreendimentos econômicos e solidários, ao acolhimento da Incubadora Publica de Economia Criativa e Solidária e à sensibilização e à formação de gestores de políticas públicas e integração destas políticas, capazes de impulsionar articulações de redes e cadeias produtivas para promover o desenvolvimento econômico local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mplementar a incubadora pública municipal de economia solidária, visando o acompanhamento, a formação e o fortalecimento dos empreendimentos econômicos solidários e o estabelecimento de parcerias com universidades e entidades de apoio e fomento para oferta de assistência técnica continuada e inovação tecnológica e, que tenham por base, processos pedagógicos adequados aos trabalhadores e garantam o empoderamento e a efetividade da gestão dos empreendimentos. O processo de incubação é composto por ações e metodologia de incubação de EES, visando desenvolver iniciativas formativas, de assessoramento técnico e de suporte para gestão, desde a constituição primária dos grupos, formalização dos EES, elaboração de planos de negócios e de sustentabilidade, elaboração de plano estratégico de gestão etc., de forma que no fim do processo, o empreendimento conquiste autonomia organizativa e viabilidade econômica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riar e estruturar espaços descentralizados, fixos e permanentes  (lojas, centrais, espaços públicos, etc.) e periódicos (feiras, exposições, etc.) de comercialização de produtos e serviços da Economia Criativa e Solidária, em locais estratégicos, de grande circulação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valiar a viabilidade econômica e criar um Centro de Atividades Econômicas de Economia Criativa e Solidária no antigo Matadouro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dentificar imóveis passíveis de serem ocupados por empreendimentos de economia solidária, via "instituto do abandono" ou reintegração de imóveis públicos e realizar estudo de viabilidade de uso e ocupação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ealizar a adesão institucional do município ao CADSOL, como instrumento de reconhecimento e certificação dos EES, para potencializar a comercialização de seus produtos e serviços nas compras governamentais e em outros mercados consumidores e também, como componente de acesso às políticas públicas. 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lementar políticas de incentivo de criação e consolidação de empreendimentos econômicos solidários, urbanos e rurais, ligados à produção orgânica e agroecológica, com apoio para certificação, considerando a realidade e especificidades dos ecossistemas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mplantar políticas públicas, no que for necessário, voltadas à inserção dos produtos e serviços dos empreendimentos econômicos solidários nos editais nas compras e contratações públicas municipais. 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r concurso público (ou solicitar pelo concurso vigente), para contratação de servidores para atuação no fomento da Economia Solidária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imular e apoiar a criação de novos empreendimentos econômicos solidários e consolidar os existentes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ir programa municipal de artesanato e arte popular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over a divulgação e a disseminação de informações sobre a economia solidária por meio de mídias alternativas (rádio comunitárias, carro de som, mídias livres, etc.) e convencionais, públicas ou privadas e outras de grande circulação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iação de um modelo de venda online para os produtos e serviços dos empreendimentos econômicos solidários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over anualmente a semana da economia solidária conciliando com o dia nacional da economia solidária, 15 de dezembro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execução do Plano Municipal de Políticas para a Assistência Social, será implementado de forma gradativa, continua e transversalmente e as despesas com a sua execução ocorrerão por conta das dotações orçamentárias das secretarias afins, suplementadas, se necessário e conforme a legislação em vigor.</w:t>
      </w:r>
    </w:p>
    <w:p>
      <w:pPr>
        <w:pStyle w:val="PargrafodaLista1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hanging="0"/>
        <w:contextualSpacing w:val="false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A execução de obras de investimentos serão objeto de sucessão nas Plenárias anuais do Orçamento Participativo.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FEITURA DO MUNICÍPIO DE ARARAQUARA, </w:t>
      </w:r>
      <w:r>
        <w:rPr>
          <w:rFonts w:cs="Calibri"/>
          <w:sz w:val="24"/>
          <w:szCs w:val="24"/>
        </w:rPr>
        <w:t>aos 22 (vinte e dois) dias do mês de novembro do ano de 2017 (dois mil e dezessete).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284" w:top="158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237" w:leader="none"/>
      </w:tabs>
      <w:spacing w:before="240" w:after="60"/>
      <w:jc w:val="center"/>
      <w:outlineLvl w:val="0"/>
      <w:rPr>
        <w:rFonts w:cs="Arial"/>
        <w:b/>
        <w:b/>
        <w:bCs/>
        <w:kern w:val="2"/>
        <w:sz w:val="3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1785</wp:posOffset>
          </wp:positionH>
          <wp:positionV relativeFrom="paragraph">
            <wp:posOffset>-53975</wp:posOffset>
          </wp:positionV>
          <wp:extent cx="798195" cy="878205"/>
          <wp:effectExtent l="0" t="0" r="0" b="0"/>
          <wp:wrapSquare wrapText="bothSides"/>
          <wp:docPr id="1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07510</wp:posOffset>
          </wp:positionH>
          <wp:positionV relativeFrom="paragraph">
            <wp:posOffset>17145</wp:posOffset>
          </wp:positionV>
          <wp:extent cx="1116965" cy="702310"/>
          <wp:effectExtent l="0" t="0" r="0" b="0"/>
          <wp:wrapSquare wrapText="bothSides"/>
          <wp:docPr id="16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kern w:val="2"/>
        <w:sz w:val="32"/>
      </w:rPr>
      <w:t>MUNICÍPIO DE ARARAQU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- GABINETE DO PREFEITO –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701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ahoma" w:hAnsi="Tahoma" w:eastAsia="Times New Roman" w:cs="Times New Roman"/>
      <w:b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30:00Z</dcterms:created>
  <dc:creator>Ernesto Esteves</dc:creator>
  <dc:description/>
  <cp:keywords/>
  <dc:language>en-US</dc:language>
  <cp:lastModifiedBy>Valdemar M. Neto Mendonça</cp:lastModifiedBy>
  <cp:lastPrinted>2017-11-22T08:46:00Z</cp:lastPrinted>
  <dcterms:modified xsi:type="dcterms:W3CDTF">2017-11-23T18:30:00Z</dcterms:modified>
  <cp:revision>2</cp:revision>
  <dc:subject/>
  <dc:title/>
</cp:coreProperties>
</file>