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</w:rPr>
        <w:t>OFÍCIO/SNJ Nº 00338/2017</w:t>
      </w:r>
      <w:r>
        <w:rPr>
          <w:rFonts w:eastAsia="Arial Unicode MS" w:cs="Arial"/>
          <w:sz w:val="24"/>
          <w:szCs w:val="24"/>
        </w:rPr>
        <w:t xml:space="preserve">                                                                             Em 22 de novembro de 2017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>Nos termos da Lei Orgânica do Município de Araraquara, encaminhamos a Vossa Excelência, a fim de ser apreciado pelo nobre Poder Legislativo, o incluso Projeto de Lei que c</w:t>
      </w:r>
      <w:r>
        <w:rPr>
          <w:rFonts w:cs="Arial"/>
          <w:color w:val="000000"/>
          <w:sz w:val="24"/>
          <w:szCs w:val="24"/>
          <w:shd w:fill="FFFFFF" w:val="clear"/>
        </w:rPr>
        <w:t xml:space="preserve">ria a </w:t>
      </w:r>
      <w:r>
        <w:rPr>
          <w:sz w:val="24"/>
          <w:szCs w:val="24"/>
        </w:rPr>
        <w:t xml:space="preserve">Farmácia Central “Drª. Clara Peckman Mendonça”, </w:t>
      </w:r>
      <w:r>
        <w:rPr>
          <w:rFonts w:cs="Arial"/>
          <w:color w:val="000000"/>
          <w:sz w:val="24"/>
          <w:szCs w:val="24"/>
          <w:shd w:fill="FFFFFF" w:val="clear"/>
        </w:rPr>
        <w:t>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bertura de uma farmácia municipal central tem como objetivo ampliar o acesso dos pacientes aos medicamentos, otimizando a retirada por parte de todos os que deles necessitam na região central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se sentido, os usuários dos serviços públicos poderão, independentemente do local de moradia, retirar, gratuitamente, medicamentos de todos os programas da rede municipal de saúde na região central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 isso, a Secretaria Municipal da Saúde está reestruturando o sistema de distribuição de medicamentos, procurando colocar fim aos imensos deslocamentos de pacientes em busca de uma farmácia que dispense os medicamentos. Por esse motivo, a abertura de uma farmácia na região central é uma das iniciativas para superação dessa realidad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sz w:val="24"/>
          <w:szCs w:val="24"/>
        </w:rPr>
        <w:t>Destarte, convém salientar que na região central já se encontram três farmácias amplamente frequentadas pelos pacientes: farmácia do DRS3, que distribui medicamentos do componente especializado (Alto Custo); da psiquiatria e neurologia; e do NGA3, todas próximas à futura farmácia centr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sz w:val="24"/>
          <w:szCs w:val="24"/>
        </w:rPr>
        <w:t>Assim, a abertura de uma farmácia com os medicamentos da atenção básica, vem completar o que estava faltando nessa região. Por ocasião da abertura da Farmácia Central, serão a ela integradas a farmácia da psiquiatria e neurologia, justamente para proporcionar melhor logística, atendimento, acolhimento e um horário ampliado, além da otimização de recursos human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sz w:val="24"/>
          <w:szCs w:val="24"/>
        </w:rPr>
        <w:t>A farmácia funcionará no local onde existia a antiga Farmácia Popular. Sendo assim, trata-se de local de fácil acesso, sendo assim um ponto estratégico por ser muito próximo ao terminal de integração e também de fácil acesso dos pacientes atendidos na UPA Central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salte-se, ainda, que a farmácia contará com a presença de farmacêutico durante todo seu horário de funcionamento, proporcionando um atendimento qualificado e atendendo a legislação vigente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fim, merece destaque a homenagem prestada como nome da futura farmácia, eis que a homenageada, Dra. Clara Peckman Mendonça foi uma farmacêutica, professora titular da Faculdade de Ciências Farmacêuticas da UNESP de Araraquara, responsável pela implantação do Hemocentro e Laboratório de Análises Clinicas da UNESP de Araraquara e Secretária de saúde do município de Araraquara de janeiro de 2001 a janeiro de 2002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ém disso, foi ela a pioneira no município na defesa dos portadores do vírus HIV, fundando o GASPA, entidade de auxilio e apoio aos portadores do referido víru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ta-se, enfim, de justa homenagem, eis que a Dra. Clara Peckman Mendonça dedicou toda sua carreira na formação de profissionais, na pesquisa acadêmica, sem deixar de prestar assistência à população, pautando-se na defesa dos marginalizados e das pessoas mais necessitadas. Dra. Clara faleceu aos 93 anos no dia 17/08/2017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Cria a </w:t>
      </w:r>
      <w:r>
        <w:rPr>
          <w:sz w:val="24"/>
          <w:szCs w:val="24"/>
        </w:rPr>
        <w:t xml:space="preserve">Farmácia Central “Drª. Clara Peckman Mendonça”, </w:t>
      </w:r>
      <w:r>
        <w:rPr>
          <w:rFonts w:cs="Arial"/>
          <w:color w:val="000000"/>
          <w:sz w:val="24"/>
          <w:szCs w:val="24"/>
          <w:shd w:fill="FFFFFF" w:val="clear"/>
        </w:rPr>
        <w:t>e dá outras providências.</w:t>
      </w:r>
    </w:p>
    <w:p>
      <w:pPr>
        <w:pStyle w:val="Normal"/>
        <w:spacing w:lineRule="auto" w:line="360" w:before="120" w:after="12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criada a Farmácia Central, órgão vinculado à Secretaria Municipal de Saúde e que tem por objetivo ser um ponto estratégico de distribuição de medicamentos voltados para a neurologia, psiquiatria e atenção básica à saú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A farmácia criada no artigo anterior será denominada Farmácia Central “Drª. Clara Peckman Mendonç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O item 4 do inciso I do Art. 32 da Lei Municipal nº 8.de 2017, passa a vigorar acrescido do seguinte subitem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4.6. Farmácia Central “Drª Clara Peckman Mendonça”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4º. </w:t>
      </w:r>
      <w:r>
        <w:rPr>
          <w:rFonts w:cs="Calibri"/>
          <w:sz w:val="24"/>
          <w:szCs w:val="24"/>
        </w:rPr>
        <w:t>As despesas decorrentes da execução da presente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5º. </w:t>
      </w:r>
      <w:r>
        <w:rPr>
          <w:rFonts w:cs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 xml:space="preserve">PREFEITURA MUNICIPAL DE ARARAQUARA, </w:t>
      </w:r>
      <w:r>
        <w:rPr>
          <w:rFonts w:cs="Calibri"/>
          <w:sz w:val="24"/>
          <w:szCs w:val="24"/>
        </w:rPr>
        <w:t>aos 22 (vinte e dois) dias do mês de novembro do ano de 2017 (dois mil e dezessete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37" w:leader="none"/>
      </w:tabs>
      <w:spacing w:before="240" w:after="60"/>
      <w:jc w:val="center"/>
      <w:outlineLvl w:val="0"/>
      <w:rPr>
        <w:rFonts w:cs="Arial"/>
        <w:b/>
        <w:b/>
        <w:bCs/>
        <w:kern w:val="2"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92075</wp:posOffset>
          </wp:positionV>
          <wp:extent cx="798195" cy="878205"/>
          <wp:effectExtent l="0" t="0" r="0" b="0"/>
          <wp:wrapSquare wrapText="bothSides"/>
          <wp:docPr id="1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07510</wp:posOffset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6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kern w:val="2"/>
        <w:sz w:val="32"/>
      </w:rPr>
      <w:t>MUNICÍPIO DE ARARAQU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 GABINETE DO PREFEITO –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" w:cs="Times New Roman"/>
      <w:b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29:00Z</dcterms:created>
  <dc:creator>Ernesto Esteves</dc:creator>
  <dc:description/>
  <cp:keywords/>
  <dc:language>en-US</dc:language>
  <cp:lastModifiedBy>Valdemar M. Neto Mendonça</cp:lastModifiedBy>
  <cp:lastPrinted>2017-11-22T09:07:00Z</cp:lastPrinted>
  <dcterms:modified xsi:type="dcterms:W3CDTF">2017-11-23T18:29:00Z</dcterms:modified>
  <cp:revision>2</cp:revision>
  <dc:subject/>
  <dc:title/>
</cp:coreProperties>
</file>