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30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8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a Juliana Damus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o procedimento de remoção, reforma, remodelação, readequação, descarte, pintura e outras obras envolvendo áreas destinadas ao passeio público (calçadas) revestidas de lajes de arenito da Formação Botucatu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Desenvolvimento Econômico, Ciência, Tecnologia e Urbano Ambient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1</Characters>
  <CharactersWithSpaces>7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1-22T17:0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