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7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5387" w:hanging="0"/>
        <w:rPr>
          <w:rFonts w:ascii="Segoe Print" w:hAnsi="Segoe Print" w:cs="Segoe Print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ispõe no âmbito do município de Araraquara sobre a regulamentação da atividade econômica privada de transporte individual remunerado de passageiros e dá outras providências</w:t>
      </w:r>
    </w:p>
    <w:p>
      <w:pPr>
        <w:pStyle w:val="Normal"/>
        <w:tabs>
          <w:tab w:val="clear" w:pos="3402"/>
          <w:tab w:val="left" w:pos="2410" w:leader="none"/>
        </w:tabs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1</w:t>
      </w:r>
      <w:r>
        <w:rPr>
          <w:rFonts w:cs="Arial" w:ascii="Arial" w:hAnsi="Arial"/>
          <w:sz w:val="24"/>
          <w:szCs w:val="24"/>
          <w:shd w:fill="FFFFFF" w:val="clear"/>
        </w:rPr>
        <w:t>º</w:t>
      </w:r>
      <w:r>
        <w:rPr>
          <w:rFonts w:cs="Arial" w:ascii="Arial" w:hAnsi="Arial"/>
          <w:sz w:val="24"/>
          <w:szCs w:val="24"/>
        </w:rPr>
        <w:t>: Esta Lei regulamenta o serviço de transporte privado individual de passageiros, remunerado pelos usuários por meio de veículo próprio do transportador, com capacidade máxima para até 7 (sete) pessoas, inclusive o motorista, para a realização de viagens individualizadas ou compartilhadas, não aberto ao público e solicitadas exclusivamente pelo usuário em aplicativos ou plataformas de comunicação em rede, com preço fixado pelo aplicativo ou pela plataforma de comunicação em rede.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 2º: Todas as empresas de transporte individual privado, juntas, poderão contar com, no máximo, 150 (cento e cinquenta) operadores no município de Araraquara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0" w:name="_Hlk491454252"/>
      <w:bookmarkEnd w:id="0"/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Art 3º: O direito ao uso do viário urbano do município de Araraquara para a exploração de atividade econômica de transporte individual remunerado de passageiros de utilidade pública somente será conferido às empresas prestadoras do serviço de transporte individual urbano.</w:t>
      </w:r>
    </w:p>
    <w:p>
      <w:pPr>
        <w:pStyle w:val="Normal"/>
        <w:spacing w:before="240" w:after="240"/>
        <w:ind w:firstLine="1418"/>
        <w:jc w:val="both"/>
        <w:rPr/>
      </w:pPr>
      <w:bookmarkStart w:id="1" w:name="_Hlk491454252"/>
      <w:bookmarkEnd w:id="1"/>
      <w:r>
        <w:rPr>
          <w:rFonts w:cs="Arial" w:ascii="Arial" w:hAnsi="Arial"/>
          <w:sz w:val="24"/>
          <w:szCs w:val="24"/>
          <w:shd w:fill="FFFFFF" w:val="clear"/>
        </w:rPr>
        <w:t>Art 4º:</w:t>
      </w:r>
      <w:bookmarkStart w:id="2" w:name="_Hlk491875256"/>
      <w:r>
        <w:rPr>
          <w:rFonts w:cs="Arial" w:ascii="Arial" w:hAnsi="Arial"/>
          <w:sz w:val="24"/>
          <w:szCs w:val="24"/>
          <w:shd w:fill="FFFFFF" w:val="clear"/>
        </w:rPr>
        <w:t xml:space="preserve"> São requisitos para a prática da atividade profissional prevista nesta lei:</w:t>
      </w:r>
    </w:p>
    <w:p>
      <w:pPr>
        <w:pStyle w:val="Normal"/>
        <w:spacing w:before="240" w:after="240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CNH, </w:t>
      </w:r>
      <w:r>
        <w:rPr>
          <w:rFonts w:cs="Arial" w:ascii="Arial" w:hAnsi="Arial"/>
          <w:sz w:val="24"/>
          <w:szCs w:val="24"/>
          <w:shd w:fill="FFFFFF" w:val="clear"/>
        </w:rPr>
        <w:t>que contenha a informação de que exerce atividade remunerada,</w:t>
      </w:r>
      <w:r>
        <w:rPr>
          <w:rFonts w:cs="Arial" w:ascii="Arial" w:hAnsi="Arial"/>
          <w:sz w:val="24"/>
          <w:szCs w:val="24"/>
        </w:rPr>
        <w:t xml:space="preserve"> para conduzir veículo automotor compatível com a categoria do veículo conduzido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b) </w:t>
      </w:r>
      <w:r>
        <w:rPr>
          <w:rFonts w:cs="Arial" w:ascii="Arial" w:hAnsi="Arial"/>
          <w:sz w:val="24"/>
          <w:szCs w:val="24"/>
        </w:rPr>
        <w:t>apólice de seguro para si, para o passageiro e para o veículo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) </w:t>
      </w:r>
      <w:bookmarkStart w:id="3" w:name="_Hlk491874946"/>
      <w:r>
        <w:rPr>
          <w:rFonts w:cs="Arial" w:ascii="Arial" w:hAnsi="Arial"/>
          <w:sz w:val="24"/>
          <w:szCs w:val="24"/>
          <w:shd w:fill="FFFFFF" w:val="clear"/>
        </w:rPr>
        <w:t>Certificado de Registro e Licenciamento de Veículo (CRLV) com cadastro, registro e emplacamento no município de Araraquara, SP, com data de fabricação inferior a 5 (cinco) anos</w:t>
      </w:r>
      <w:bookmarkEnd w:id="3"/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) indicar, no ato do cadastramento, qual(is) o(s) aplicativo(s) ou a(s) plataforma(s) de comunicação em rede que o transportador permissionário está habilitado para a prestação dos serviços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) certidão negativa estadual e federal de antecedentes criminais e declaração de que não está respondendo por infração à legislação penal.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igo 5º: O cadastramento é pessoal e intransferível, sendo expressamente vedada a outorga de mais de uma permissão para cada transportador permissionário inscrito.</w:t>
      </w:r>
    </w:p>
    <w:p>
      <w:pPr>
        <w:pStyle w:val="Normal"/>
        <w:spacing w:before="24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O transportador permissionário deverá ter a propriedade ou a posse do veículo </w:t>
      </w:r>
      <w:r>
        <w:rPr>
          <w:rFonts w:cs="Arial" w:ascii="Arial" w:hAnsi="Arial"/>
          <w:sz w:val="24"/>
          <w:szCs w:val="24"/>
          <w:shd w:fill="FFFFFF" w:val="clear"/>
        </w:rPr>
        <w:t>como fiduciante, como arrendatário, como comodatário ou como locatário, devendo, em todo caso, estar cadastrado no aplicativo ou na plataforma de comunicação em rede escolhido pelo transportador.</w:t>
      </w:r>
    </w:p>
    <w:p>
      <w:pPr>
        <w:pStyle w:val="Normal"/>
        <w:spacing w:before="240" w:after="240"/>
        <w:ind w:right="-1"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§ 2º Caso ocorra a troca de veículo antes do prazo estabelecido no parágrafo anterior, o transportador permissionário deverá fazer a alteração do cadastro no aplicativo ou na plataforma de comunicação em rede escolhida.</w:t>
      </w:r>
    </w:p>
    <w:p>
      <w:pPr>
        <w:pStyle w:val="Normal"/>
        <w:spacing w:before="240" w:after="240"/>
        <w:ind w:firstLine="1418"/>
        <w:jc w:val="both"/>
        <w:rPr/>
      </w:pPr>
      <w:bookmarkEnd w:id="2"/>
      <w:r>
        <w:rPr>
          <w:rFonts w:cs="Arial" w:ascii="Arial" w:hAnsi="Arial"/>
          <w:sz w:val="24"/>
          <w:szCs w:val="24"/>
          <w:shd w:fill="FFFFFF" w:val="clear"/>
        </w:rPr>
        <w:t>Art 5º: O transportador permissionário, no exercício de sua atividade, deverá: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) trajar-se de forma adequada;</w:t>
      </w:r>
    </w:p>
    <w:p>
      <w:pPr>
        <w:pStyle w:val="Normal"/>
        <w:spacing w:before="24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b) respeitar, tratar com polidez e urbanidade, seus colegas de trabalho, tanto do transporte privado, como do público, inclusive os passageiros e o público em geral;</w:t>
      </w:r>
    </w:p>
    <w:p>
      <w:pPr>
        <w:pStyle w:val="Normal"/>
        <w:spacing w:before="24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) manter-se sóbrio no exercício de seu trabalho, abstendo-se de ingerir bebidas alcoólicas ou outras substâncias que causem dependência e/ou alteração emocional, antes e/ou durante a jornada da prestação de serviço;</w:t>
      </w:r>
    </w:p>
    <w:p>
      <w:pPr>
        <w:pStyle w:val="Normal"/>
        <w:spacing w:before="24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) cobrar por seus serviços conforme a tarifa que for estabelecida pelo aplicativo ou pela plataforma de comunicação em rede;</w:t>
      </w:r>
    </w:p>
    <w:p>
      <w:pPr>
        <w:pStyle w:val="Normal"/>
        <w:spacing w:before="24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) transitar com o veículo em boas condições de funcionamento, segurança, higiene e conservação;</w:t>
      </w:r>
    </w:p>
    <w:p>
      <w:pPr>
        <w:pStyle w:val="Normal"/>
        <w:spacing w:before="24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f) fornecer à fiscalização municipal, dados estatísticos ou outros elementos que forem solicitados para fins de controle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g) manter em dia a documentação pessoal e do veículo, exigidos pelas autoridades competentes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) cumprir os preceitos da Lei Federal 9503/97 e demais disposições legais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) facilitar a fiscalização municipal.</w:t>
      </w:r>
    </w:p>
    <w:p>
      <w:pPr>
        <w:pStyle w:val="Normal"/>
        <w:spacing w:before="24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rt 6º: A inobservância das obrigações estatuídas nesta Lei e nos eventuais atos expedidos para sua regulamentação, sujeitará o infrator às seguintes penalidades, independentes daquelas previstas na legislação federal pertinente e na Lei Municipal 2.950/98: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) advertência por escrito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) multa pecuniária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) suspensão de até 30 (trinta) dias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) cassação do Alvará de Outorga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) cassação do Tempo do Alvará de Outorga;</w:t>
      </w:r>
    </w:p>
    <w:p>
      <w:pPr>
        <w:pStyle w:val="Normal"/>
        <w:spacing w:before="240" w:after="24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) proibição de prestação de serviço de transporte por 5 (cinco) anos.</w:t>
      </w:r>
    </w:p>
    <w:p>
      <w:pPr>
        <w:pStyle w:val="Normal"/>
        <w:spacing w:before="240" w:after="240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rt 7º: Sempre que imposta a pena de suspensão, os documentos do veículo e do condutor, quando emitidos pelo Município, ficarão apreendidos pelo prazo da penalidade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</w:t>
      </w:r>
      <w:r>
        <w:rPr>
          <w:rFonts w:cs="Arial" w:ascii="Arial" w:hAnsi="Arial"/>
          <w:sz w:val="24"/>
          <w:szCs w:val="24"/>
          <w:shd w:fill="FFFFFF" w:val="clear"/>
        </w:rPr>
        <w:t>Art 8º: Essa lei entrará em vigor na data de sua publicação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1 de novembro de 2017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AFAEL DE ANGELI</w:t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Arial" w:ascii="Calibri" w:hAnsi="Calibri"/>
          <w:sz w:val="24"/>
          <w:szCs w:val="24"/>
        </w:rPr>
        <w:t>Vereador</w:t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-342"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ferência econômica dos anos 70 e 80, que tinha por objetivo impulsionar a indústria automobilística com a finalidade de gerar empregos e substituir importações, não apenas foi determinante na economia, como também influenciou o processo de urbanização das décadas posteriores. Por outro lado, o significativo avanço das técnicas administrativas, principalmente as ligadas à logística e ao novo conceito de produtividade, fizeram com que a demanda por ganho de tempo aumentasse, contrapondo-se ao caos gerado pelo setor de transporte nos grandes centros urbanos. É necessário ter grande eficiência no transporte de pessoas, mesmo com engarrafamentos e congestionamentos causados pelo aumento de veículos que impedem o tráfego. Dentro desse caldeirão problemático, podemos ainda adicionar um terceiro ingrediente, a demanda por conforto em uma sociedade altamente competitiva e estress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ntativa de conciliar esses três elementos, foi criado, dentro do setor de transportes de passageiros, um meio de “conexão” que permite trabalhar essas quatro variáveis, com economia, produtividade, logística e conforto, fazendo-as dialogar entre si. Este “meio de conexão” ficou conhecido como “sistema de transporte individual privad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enário, é impossível não pensar que discussões realizadas durante o transcorrer do século XX foram sintetizadas em apenas alguns aplicativos, conferindo a este suporte lógico, a síntese do século cientificamente mais pulsante da hist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emplo de grandes cidades em todo mundo, Araraquara necessita também de opções diferenciadas para o uso do transporte individual através de aplicativos, que se tornou uma alternativa prática, pelo grande número de pessoas que possuem smartphones nos tempos atuais, e mais ba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todos estes argumentos, entendemos que o projeto não apenas é pertinente, como também de suma importância para o desenvolvimento do setor de transportes de passageiros, uma vez que, com apenas um toque, será possível personalizar seu atendimento, fazendo com que cada deslocamento seja mais seguro e o mais adequado possível a cada passag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21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de Ange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240"/>
        <w:ind w:right="-342" w:firstLine="141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142" w:right="-142" w:hanging="0"/>
      <w:jc w:val="both"/>
    </w:pPr>
    <w:rPr>
      <w:rFonts w:ascii="Tahoma" w:hAnsi="Tahoma" w:cs="Tahoma"/>
      <w:b/>
      <w:i/>
      <w:sz w:val="2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4:00Z</dcterms:created>
  <dc:creator>hm</dc:creator>
  <dc:description/>
  <dc:language>en-US</dc:language>
  <cp:lastModifiedBy>Valdemar M. Neto Mendonça</cp:lastModifiedBy>
  <cp:lastPrinted>2017-11-22T10:44:00Z</cp:lastPrinted>
  <dcterms:modified xsi:type="dcterms:W3CDTF">2017-11-22T18:44:00Z</dcterms:modified>
  <cp:revision>3</cp:revision>
  <dc:subject/>
  <dc:title>CÂMARA MUNICIPAL DE ARARAQUARA</dc:title>
</cp:coreProperties>
</file>