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Combate à Violência Contra a Mulher, a ser realizado anualmente no dia 25 de novembro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