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1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9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Thainara Far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e Combate à Violência Contra a Mulher, a ser realizado anualmente no dia 25 de novemb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2T16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