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e Combate à Violência Contra a Mulher, a ser realizado anualmente no dia 25 de nov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6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