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Substitutivo nº 1 ao Projeto de Lei nº 295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362/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o Patrimônio Emérito Cultural Araraquarense, a ser comemorado anualmente no dia 09 de março; oficializa a honraria “Diploma de Patrimônio Emérito Cultural Araraquarense”; e dá outras providência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2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2T16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