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Substitutivo nº 1 ao Projeto de Lei nº 29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62/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Zé Luiz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o Patrimônio Emérito Cultural Araraquarense, a ser comemorado anualmente no dia 09 de março; oficializa a honraria “Diploma de Patrimônio Emérito Cultural Araraquarense”;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Cultura, Esportes, Comunicação e Proteção ao Consumidor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6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22T16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