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Substitutivo ao Projeto de Lei nº 29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62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o Patrimônio Emérito Cultural Araraquarense, a ser comemorado anualmente no dia 09 de março; oficializa a honraria “Diploma de Patrimônio Emérito Cultural Araraquarense”;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O Substitutivo apresentado faz adequações técnicas à proposição original, com pequenas alterações materiai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Cultura, Esportes, Comunicação e Proteção ao Consumidor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2T16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