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color w:val="000000"/>
          <w:sz w:val="24"/>
          <w:szCs w:val="24"/>
        </w:rPr>
        <w:t>OFÍCIO/SNJ Nº 00332/2017</w:t>
      </w:r>
      <w:r>
        <w:rPr>
          <w:rFonts w:eastAsia="Arial Unicode MS" w:cs="Arial"/>
          <w:color w:val="000000"/>
          <w:sz w:val="24"/>
          <w:szCs w:val="24"/>
        </w:rPr>
        <w:t xml:space="preserve">                                                 Em 16 de novembro de 2017</w:t>
      </w:r>
    </w:p>
    <w:p>
      <w:pPr>
        <w:pStyle w:val="Normal"/>
        <w:spacing w:lineRule="auto" w:line="240" w:before="0" w:after="0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7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a Lei Orgânica do Município de Araraquara, encaminhamos a Vossa Excelência, a fim de ser apreciado pelo nobre Poder Legislativo, o incluso </w:t>
      </w:r>
      <w:r>
        <w:rPr>
          <w:b/>
          <w:sz w:val="24"/>
          <w:szCs w:val="24"/>
        </w:rPr>
        <w:t>substitutivo ao Projeto de Lei nº 304/2017,</w:t>
      </w:r>
      <w:r>
        <w:rPr>
          <w:sz w:val="24"/>
          <w:szCs w:val="24"/>
        </w:rPr>
        <w:t xml:space="preserve"> que dispõe sobre autorização para que o poder executivo realize outorga de concessão para implantação e operação dos serviços de remoção, depósito e guarda de veículos, em virtude de infrações às normas de trânsito e às posturas municipais,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rtante salientar que esta propositura é fruto de reexame pontual da matéria, que não altera substancialmente a propositura original. Nessa nova redação proposta, pretende-se incluir no escopo da concessão, além de veículos automotores, também motocicletas e bicicleta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/>
        <w:t>Por fim, valho-me do presente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Atenciosamente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2552"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realizar outorga de concessão para implantação e operação dos serviços de remoção, depósito e guarda de veículos automotores, motocicletas e bicicletas, em virtude de infrações às normas de trânsito e às posturas municipais, e dá outras providências.</w:t>
      </w:r>
    </w:p>
    <w:p>
      <w:pPr>
        <w:pStyle w:val="Normal"/>
        <w:spacing w:lineRule="auto" w:line="360" w:before="120" w:after="120"/>
        <w:ind w:left="255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autorizado, nos termos da Lei Federal nº 8.987 de 13 de fevereiro de 1995, a realizar outorga de concessão para implantação e operação dos serviços de remoção, depósito e guarda de veículos automotores, motocicletas e bicicletas, em virtude de infrações às normas de trânsito e às posturas municipai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A concessão autorizada nos termos do artigo 1º será precedida de Licitação, na modalidade de Concorrência Pública, e será </w:t>
      </w:r>
      <w:r>
        <w:rPr>
          <w:sz w:val="24"/>
          <w:szCs w:val="24"/>
          <w:highlight w:val="white"/>
        </w:rPr>
        <w:t>julgada de acordo com o disposto no art. 15, II da Lei Federal 8.987, de 13 de fevereiro de 1995 e demais legislações aplicávei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O Edital de Licitação deverá prever obrigatoriamente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O prazo de concessão, que será de 10 anos, podendo ser prorrogado por igual período, desde que a CONCESSIONÁRIA cumpra rigorosamente os termos da Concessão, a serem estabelecidos no Edital e seus anexo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ritério de Julgamento que deverá ser do tipo MAIOR PERCENTUAL DE OFERTA DE REPASSE MENSAL, que não poderá ser inferior a 6% (seis por cento), a ser pago para a Prefeitura pela futura CONCESSIONÁRIA, que será aferido sobre o valor da RECEITA BRUTA MENSAL a ser estimada no Edital.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Que o valor das tarifas a serem cobradas dos usuários pelos serviços concedidos de Remoção e Estadia correspondam aos preços praticados na Tabela do DER – Departamento de Estradas de Rodagem do Estado de São Paulo, que será sempre reajustada nos termos da política tarifária do DER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 presente concessão obedecerá aos seguintes princípios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Prestação de serviço adequado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Continuidade na prestação do serviço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Garantia do Direito dos usuário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Modicidade das tarifas no âmbito do equilíbrio econômico-financeiro do contrato.</w:t>
      </w:r>
      <w:bookmarkStart w:id="0" w:name="gjdgxs"/>
      <w:bookmarkEnd w:id="0"/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Para os efeitos desta Lei, serviço adequado é o que satisfaz as condições de regularidade, continuidade, eficiência, segurança, atualidade, generalidade, cortesia na sua prestação e modicidade das tarifa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>A concessão ora autorizada pressupõe a prestação de serviço adequado ao pleno atendimento dos usuários, em conformidade com o estabelecido na Lei Federal 9.503, de 23 de setembro de 1997 (Código de Trânsito Brasileiro), nas normas pertinentes e no respectivo contrat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Deverá ser observado para a concessão a implantação com a previsão de modernas técnicas de equipamentos, de instalações e de conservação, bem como a melhoria e a expansão do serviç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Competirá à concessionária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estar serviço adequado, na forma prevista nesta Lei, nas normas técnicas aplicáveis e no futuro contrato;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Manter em dia o inventário e o registro de eventuais bens vinculados à concess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Prestar contas da gestão do serviço ao poder concedente e aos usuários, nos termos definidos no contrat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Cumprir e fazer cumprir as normas do serviço e as cláusulas contratuais da concess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Permitir aos encarregados da fiscalização livre acesso, em qualquer época, aos equipamentos e às instalações integrantes do serviço, bem como aos seus registros contábei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</w:r>
      <w:bookmarkStart w:id="1" w:name="30j0zll"/>
      <w:bookmarkEnd w:id="1"/>
      <w:r>
        <w:rPr>
          <w:sz w:val="24"/>
          <w:szCs w:val="24"/>
        </w:rPr>
        <w:t>Zelar pela integridade dos eventuais bens vinculados à prestação do serviço, bem como segurá-los adequadamente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Captar, aplicar e gerir os recursos financeiros necessários à prestação do serviç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. </w:t>
      </w:r>
      <w:r>
        <w:rPr>
          <w:sz w:val="24"/>
          <w:szCs w:val="24"/>
        </w:rPr>
        <w:t>As contratações, inclusive de mão-de-obra, feitas pela concessionária, serão regidas pelas disposições de direito privado e pela legislação trabalhista, não se estabelecendo qualquer relação entre os terceiros contratados pela concessionária e o poder concedente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Não se caracteriza como descontinuidade do serviço a sua interrupção em situação de emergência ou após prévio aviso, quando Motivada por razões de ordem técnica ou de segurança das instalações; e por inadimplemento do usuário, considerado o interesse da coletividade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São direitos dos usuários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 do poder concedente e da concessionária, informações para a defesa de interesses individuais ou </w:t>
      </w:r>
      <w:bookmarkStart w:id="2" w:name="1fob9te"/>
      <w:bookmarkEnd w:id="2"/>
      <w:r>
        <w:rPr>
          <w:sz w:val="24"/>
          <w:szCs w:val="24"/>
        </w:rPr>
        <w:t>coletivo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Levar ao conhecimento do poder público e da concessionária as irregularidades de que tenham conhecimento, referentes ao serviço prestado;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Comunicar às autoridades competentes os atos ilícitos praticados pela concessionária na prestação do serviç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Contribuir para a permanência das boas condições dos bens públicos através dos quais lhes são prestados os serviço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Os valores das tarifas da estadia e remoção serão cobrados tomando-se como base a Tabela do DER – Departamento de Estradas de Rodagem do Estado de São Paulo</w:t>
      </w:r>
      <w:bookmarkStart w:id="3" w:name="3znysh7"/>
      <w:bookmarkEnd w:id="3"/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O contrato poderá prever mecanismos de revisão das tarifas, a fim de manter-se o equilíbrio econômico-financeiro, obedecido sempre a Legislação aplicável, bem como a Lei Federal 9.503, de 23 de setembro de 1997 (Código de Trânsito Brasileiro) e as normas vigentes de política tarifária do DER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bookmarkStart w:id="4" w:name="2et92p0"/>
      <w:bookmarkEnd w:id="4"/>
      <w:r>
        <w:rPr>
          <w:sz w:val="24"/>
          <w:szCs w:val="24"/>
        </w:rPr>
        <w:t>Em havendo alteração unilateral do contrato que afete o seu inicial equilíbrio econômico-financeiro, o poder concedente deverá restabelecê-lo, concomitantemente à alteraçã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No atendimento às peculiaridades de cada serviço público, poderá o poder concedente prever, em favor da concessionária, no edital de licitação, a possibilidade de outras fontes provenientes de receitas alternativas, complementares, acessórias ou de projetos associados, com ou sem exclusividade, com vistas a favorecer a modicidade das tarifas, observado o disposto no art. 17 da Lei 8.987, de 13 de fevereiro de 1995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5. </w:t>
      </w:r>
      <w:r>
        <w:rPr>
          <w:sz w:val="24"/>
          <w:szCs w:val="24"/>
        </w:rPr>
        <w:t xml:space="preserve">As fontes de receita a serem previstas no Edital serão obrigatoriamente consideradas para a aferição do inicial equilíbrio econômico-financeiro do futuro </w:t>
      </w:r>
      <w:bookmarkStart w:id="5" w:name="tyjcwt"/>
      <w:bookmarkEnd w:id="5"/>
      <w:r>
        <w:rPr>
          <w:sz w:val="24"/>
          <w:szCs w:val="24"/>
        </w:rPr>
        <w:t>contrat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6. </w:t>
      </w:r>
      <w:r>
        <w:rPr>
          <w:sz w:val="24"/>
          <w:szCs w:val="24"/>
        </w:rPr>
        <w:t>As tarifas poderão ser diferenciadas em função das características técnicas e dos custos específicos provenientes do atendimento aos distintos segmentos de usuário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O Município, em razão da municipalização do Transito, poderá criar, através de Projeto de Lei a ser enviado para a Câmara Municipal, novas tarifas não existentes na Tabela referida no inciso III do artigo 3º desta Lei, a serem cobradas pela Concessionária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bookmarkStart w:id="6" w:name="3dy6vkm"/>
      <w:bookmarkEnd w:id="6"/>
      <w:r>
        <w:rPr>
          <w:b/>
          <w:sz w:val="24"/>
          <w:szCs w:val="24"/>
        </w:rPr>
        <w:t xml:space="preserve">Art. 18. </w:t>
      </w:r>
      <w:r>
        <w:rPr>
          <w:sz w:val="24"/>
          <w:szCs w:val="24"/>
        </w:rPr>
        <w:t>Caberá ao Poder Concedente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Regulamentar o serviço concedido e fiscalizar p</w:t>
      </w:r>
      <w:bookmarkStart w:id="7" w:name="1t3h5sf"/>
      <w:bookmarkEnd w:id="7"/>
      <w:r>
        <w:rPr>
          <w:sz w:val="24"/>
          <w:szCs w:val="24"/>
        </w:rPr>
        <w:t>ermanentemente a sua prestaç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</w:t>
      </w:r>
      <w:bookmarkStart w:id="8" w:name="4d34og8"/>
      <w:bookmarkEnd w:id="8"/>
      <w:r>
        <w:rPr>
          <w:sz w:val="24"/>
          <w:szCs w:val="24"/>
        </w:rPr>
        <w:t>plicar as penalidades regulamentares e contratuai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I</w:t>
      </w:r>
      <w:bookmarkStart w:id="9" w:name="2s8eyo1"/>
      <w:bookmarkEnd w:id="9"/>
      <w:r>
        <w:rPr>
          <w:sz w:val="24"/>
          <w:szCs w:val="24"/>
        </w:rPr>
        <w:t>ntervir na prestação do serviço, nos casos e condições previstos em lei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Ext</w:t>
      </w:r>
      <w:bookmarkStart w:id="10" w:name="17dp8vu"/>
      <w:bookmarkEnd w:id="10"/>
      <w:r>
        <w:rPr>
          <w:sz w:val="24"/>
          <w:szCs w:val="24"/>
        </w:rPr>
        <w:t>inguir a concessão, nos casos previstos nesta Lei e na forma prevista no contrat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Homologar reajustes e proceder à revisão das tarifas na forma desta Lei, das normas pertinentes e do contrato;</w:t>
      </w:r>
      <w:bookmarkStart w:id="11" w:name="3rdcrjn"/>
      <w:bookmarkEnd w:id="1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C</w:t>
      </w:r>
      <w:bookmarkStart w:id="12" w:name="26in1rg"/>
      <w:bookmarkEnd w:id="12"/>
      <w:r>
        <w:rPr>
          <w:sz w:val="24"/>
          <w:szCs w:val="24"/>
        </w:rPr>
        <w:t>umprir e fazer cumprir as disposições regulamentares do serviço e as cláusulas contratuais da concess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Z</w:t>
      </w:r>
      <w:bookmarkStart w:id="13" w:name="lnxbz9"/>
      <w:bookmarkEnd w:id="13"/>
      <w:r>
        <w:rPr>
          <w:sz w:val="24"/>
          <w:szCs w:val="24"/>
        </w:rPr>
        <w:t>elar pela boa qualidade do serviço, receber, apurar e solucionar queixas e reclamações dos usuários, que serão cientificados, em até trinta dias, das providências tomada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Declarar de utilidade pública, quando for e se for o caso, dos bens necessários à execução do serviço ou obra pública necessária, promovendo as desapropriações, diretamente ou mediante outorga de poderes à concessionária, a ser devidamente autorizada pelo Poder Legislativo, caso em que será do Poder Concedente a responsabilidade pelas providências</w:t>
      </w:r>
      <w:bookmarkStart w:id="14" w:name="35nkun2"/>
      <w:bookmarkEnd w:id="14"/>
      <w:r>
        <w:rPr>
          <w:sz w:val="24"/>
          <w:szCs w:val="24"/>
        </w:rPr>
        <w:t xml:space="preserve"> cabívei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- E</w:t>
      </w:r>
      <w:bookmarkStart w:id="15" w:name="1ksv4uv"/>
      <w:bookmarkEnd w:id="15"/>
      <w:r>
        <w:rPr>
          <w:sz w:val="24"/>
          <w:szCs w:val="24"/>
        </w:rPr>
        <w:t>stimular o aumento da qualidade, produtividade, preservação do meio-ambiente e conservaç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 - No exercício da fiscalização, o poder concedente terá acesso aos dados relativos à administração, contabilidade, recursos técnicos, econômicos e financeiros da concessionária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9. </w:t>
      </w:r>
      <w:r>
        <w:rPr>
          <w:sz w:val="24"/>
          <w:szCs w:val="24"/>
        </w:rPr>
        <w:t>O poder concedente poderá intervir na concessão, com o fim de assegurar a adequação na prestação do serviço, bem como o fiel cumprimento das normas contratuais, regulamentares e legais pertinente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. </w:t>
      </w:r>
      <w:bookmarkStart w:id="16" w:name="44sinio"/>
      <w:bookmarkEnd w:id="16"/>
      <w:r>
        <w:rPr>
          <w:sz w:val="24"/>
          <w:szCs w:val="24"/>
        </w:rPr>
        <w:t>A intervenção far-se-á por decreto do poder concedente, que conterá a designação do interventor, o prazo da intervenção e os objetivos e limites da medida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. Declarada a intervenção, o poder concedente deverá, no prazo de trinta dias, instaurar procedimento administrativo para comprovar as causas determinantes da medida e apurar responsabilidades, assegurado o direito de ampla defesa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3º. Caso fique comprovado que a intervenção não observou os pressupostos legais e regulamentares, será declarada sua nulidade, devendo o serviço ser imediatamente devolvido à concessionária, sem prejuízo de seu direito a eventual indenizaçã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4º. O procedimento administrativo a que se refere o presente artigo </w:t>
      </w:r>
      <w:bookmarkStart w:id="17" w:name="2jxsxqh"/>
      <w:bookmarkEnd w:id="17"/>
      <w:r>
        <w:rPr>
          <w:sz w:val="24"/>
          <w:szCs w:val="24"/>
        </w:rPr>
        <w:t>deverá ser concluído no prazo de até cento e oitenta dias, sob pena de considerar-se inválida a intervençã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5º. Cessada a intervenção, se não for extinta a concessão, a administração do serviço será devolvida à concessionária, precedida de prestação de contas pelo interventor, que responderá pelos atos praticados durante a sua gestã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0. </w:t>
      </w:r>
      <w:r>
        <w:rPr>
          <w:sz w:val="24"/>
          <w:szCs w:val="24"/>
        </w:rPr>
        <w:t>A presente Concessão poderá ser extinta nos seguintes casos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Advento do termo contratual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</w:t>
      </w:r>
      <w:bookmarkStart w:id="18" w:name="z337ya"/>
      <w:bookmarkEnd w:id="18"/>
      <w:r>
        <w:rPr>
          <w:sz w:val="24"/>
          <w:szCs w:val="24"/>
        </w:rPr>
        <w:t>ncampaç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Caducidade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Rescis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A</w:t>
      </w:r>
      <w:bookmarkStart w:id="19" w:name="3j2qqm3"/>
      <w:bookmarkEnd w:id="19"/>
      <w:r>
        <w:rPr>
          <w:sz w:val="24"/>
          <w:szCs w:val="24"/>
        </w:rPr>
        <w:t>nulação; e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Falência ou extinção da empresa concessionária e falecimento ou incapacidade do titular, no caso de empresa individual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1º. Extinta a concessão, retornam ao poder concedente todos os direitos e privilégios transferidos ao concessionário conforme previsto no edital e estabelecido no contrat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. Extinta a concessão, haverá a imediata assunção do serviço pelo poder concedente, procedendo-se aos levantamentos, avaliações e liquidações necessário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1. </w:t>
      </w:r>
      <w:r>
        <w:rPr>
          <w:sz w:val="24"/>
          <w:szCs w:val="24"/>
        </w:rPr>
        <w:t>A assunção do serviço autoriza a ocupação das instalações e a utilização, pelo poder concedente, de todos os bens reversíveis, se existentes,</w:t>
      </w:r>
      <w:bookmarkStart w:id="20" w:name="1y810tw"/>
      <w:bookmarkEnd w:id="20"/>
      <w:r>
        <w:rPr>
          <w:sz w:val="24"/>
          <w:szCs w:val="24"/>
        </w:rPr>
        <w:t xml:space="preserve"> a serem estabelecidos no Edital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2. </w:t>
      </w:r>
      <w:r>
        <w:rPr>
          <w:sz w:val="24"/>
          <w:szCs w:val="24"/>
        </w:rPr>
        <w:t>A reversão, no advento do termo contratual, far-se-á com a indenização das parcelas dos investimentos vinculados a bens reversíveis, ainda não amortizados ou depreciados, que tenham sido previstos e realizados com o objetivo de garantir a continuidade e atualidade do serviço concedid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3. </w:t>
      </w:r>
      <w:r>
        <w:rPr>
          <w:sz w:val="24"/>
          <w:szCs w:val="24"/>
        </w:rPr>
        <w:t>Considera-se encampação a retomada do serviço pelo poder concedente durante o prazo da concessão, por motivo de interesse público, mediante lei autorizativa específica e após prévio pagamento da indenizaç</w:t>
      </w:r>
      <w:bookmarkStart w:id="21" w:name="4i7ojhp"/>
      <w:bookmarkEnd w:id="21"/>
      <w:r>
        <w:rPr>
          <w:sz w:val="24"/>
          <w:szCs w:val="24"/>
        </w:rPr>
        <w:t>ão, caso existente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4. </w:t>
      </w:r>
      <w:r>
        <w:rPr>
          <w:sz w:val="24"/>
          <w:szCs w:val="24"/>
        </w:rPr>
        <w:t xml:space="preserve">A inexecução total ou parcial do contrato acarretará, a critério do poder concedente, a declaração de caducidade da concessão ou a aplicação das sanções contratuais, respeitadas as disposições desta Lei, do Edital e das normas a serem </w:t>
      </w:r>
      <w:bookmarkStart w:id="22" w:name="2xcytpi"/>
      <w:bookmarkEnd w:id="22"/>
      <w:r>
        <w:rPr>
          <w:sz w:val="24"/>
          <w:szCs w:val="24"/>
        </w:rPr>
        <w:t>convencionadas entre as parte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5. </w:t>
      </w:r>
      <w:r>
        <w:rPr>
          <w:sz w:val="24"/>
          <w:szCs w:val="24"/>
        </w:rPr>
        <w:t>A caducidade da concessão poderá ser declarada pelo poder concedente quando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O serviço estiver sendo prestado de forma inadequada ou deficiente, tendo por base as normas, critérios e parâmetros definidores da qualidade do serviç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A concessionária descumprir cláusulas contratuais ou disposições legais ou regulamentares concernentes à concessã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 concessionária paralisar o serviço ou concorrer para tanto, ressalvadas as hipóteses decorrentes de caso fortuito ou força maior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A concessionária perder as condições econômicas, técnicas ou operacionais para manter a adequada prestação do serviço concedid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A concessionária não cumprir as penalidades impostas por infrações, nos devidos prazos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A</w:t>
      </w:r>
      <w:bookmarkStart w:id="23" w:name="1ci93xb"/>
      <w:bookmarkEnd w:id="23"/>
      <w:r>
        <w:rPr>
          <w:sz w:val="24"/>
          <w:szCs w:val="24"/>
        </w:rPr>
        <w:t xml:space="preserve"> concessionária não atender a intimação do poder concedente no sentido de regularizar a prestação do serviço; e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A concessionária não atender a intimação do poder concedente para, em 180 (cento e oitenta) dias, apresentar a documentação relativa a regularidade fiscal, no curso da concessão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Todas as demais previsões da Lei Federal nº 8.987, de 13 de fevereiro de 19</w:t>
      </w:r>
      <w:bookmarkStart w:id="24" w:name="3whwml4"/>
      <w:bookmarkEnd w:id="24"/>
      <w:r>
        <w:rPr>
          <w:sz w:val="24"/>
          <w:szCs w:val="24"/>
        </w:rPr>
        <w:t>95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6. </w:t>
      </w:r>
      <w:r>
        <w:rPr>
          <w:sz w:val="24"/>
          <w:szCs w:val="24"/>
        </w:rPr>
        <w:t>A Concessão poderá ser rescindida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Nos casos previstos na Lei, em especial a Lei Federal nº 8.987, de 13 de fevereiro de 1995 e 8.666, de 21 de junho de 1993, no Edital e no futuro contrato;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Por iniciativa da concessionária, no caso de descumprimento das normas contratuais pelo poder concedente, mediante ação judicial especialmente intentada para esse fim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a hipótese prevista no inciso anterio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s serviços prestados pela concessionária não poderão ser interrompidos ou paralisados, até a decisão judicial transitada em julgad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Art. 27. </w:t>
      </w:r>
      <w:r>
        <w:rPr>
          <w:sz w:val="24"/>
          <w:szCs w:val="24"/>
        </w:rPr>
        <w:t>F</w:t>
      </w:r>
      <w:r>
        <w:rPr>
          <w:sz w:val="24"/>
          <w:szCs w:val="24"/>
          <w:highlight w:val="white"/>
        </w:rPr>
        <w:t>ica a Secretaria Municipal de Cooperação dos Assuntos de Segurança Pública nomeada Agente Fiscalizador e Regulador da Concessão, em nome da Municipalidade, ficando o Executivo, se necessário, autorizado a regulamentar por Decreto as atribuições ou regulamentação da referida Secretaria no âmbito da presente concessão, adequando-os à função de órgão fiscalizador dos serviços objeto da concessã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. 28. </w:t>
      </w:r>
      <w:r>
        <w:rPr>
          <w:sz w:val="24"/>
          <w:szCs w:val="24"/>
          <w:highlight w:val="white"/>
        </w:rPr>
        <w:t>Cabe à concessionária a execução direta e pessoal dos serviços concedidos, devendo ela responder por todos os prejuízos causados ao Poder Público, aos usuários e a terceiros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. 29. </w:t>
      </w:r>
      <w:r>
        <w:rPr>
          <w:sz w:val="24"/>
          <w:szCs w:val="24"/>
          <w:highlight w:val="white"/>
        </w:rPr>
        <w:t>A concessionária deverá providenciar os recursos financeiros necessários à implantação, administração, melhoria, expansão, exploração e operação dos serviços concedidos, por sua conta, responsabilidade e risc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. 30. </w:t>
      </w:r>
      <w:r>
        <w:rPr>
          <w:sz w:val="24"/>
          <w:szCs w:val="24"/>
          <w:highlight w:val="white"/>
        </w:rPr>
        <w:t>O Poder Executivo adotará as providências necessárias à atualização das normas, portarias, regulamentos, leis ordinárias e decretos municipais vigentes, para a adequação de seus textos às disposições desta lei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. 31. </w:t>
      </w:r>
      <w:r>
        <w:rPr>
          <w:sz w:val="24"/>
          <w:szCs w:val="24"/>
        </w:rPr>
        <w:t>As despesas com a execução da presente Lei correrão por conta de dotações orçamentárias próprias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. 32. </w:t>
      </w:r>
      <w:r>
        <w:rPr>
          <w:sz w:val="24"/>
          <w:szCs w:val="24"/>
        </w:rPr>
        <w:t>Esta Lei será ser regulamentada, no que couber, pelo Poder Executivo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Art. 33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8 (vinte e um) dias do mês de novembro do ano de 2017 (dois mil e dezessete).</w:t>
      </w:r>
    </w:p>
    <w:p>
      <w:pPr>
        <w:pStyle w:val="Normal"/>
        <w:spacing w:lineRule="auto" w:line="24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76" w:hanging="1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lineRule="auto" w:line="240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9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6237" w:leader="none"/>
      </w:tabs>
      <w:spacing w:before="240" w:after="60"/>
      <w:jc w:val="center"/>
      <w:rPr>
        <w:sz w:val="32"/>
        <w:szCs w:val="32"/>
      </w:rPr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207510</wp:posOffset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4:00Z</dcterms:created>
  <dc:creator>Ernesto Gomes Esteves Neto</dc:creator>
  <dc:description/>
  <dc:language>en-US</dc:language>
  <cp:lastModifiedBy>Ernesto Gomes Esteves Neto</cp:lastModifiedBy>
  <dcterms:modified xsi:type="dcterms:W3CDTF">2017-11-21T16:14:00Z</dcterms:modified>
  <cp:revision>2</cp:revision>
  <dc:subject/>
  <dc:title/>
</cp:coreProperties>
</file>