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Dezembro Vermelho, a ser realizada anualmente no mês referido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Campanha de Conscientização Dezembro Vermelho, a ser realizada anualmente no mês referi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Parágrafo único. Dezembro Verm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é uma campanha de conscientização realizada por diversas entidades no mês de dezembro dirigida à sociedade e visando prevenção ao HIV/aids e outras infecções sexualmente transmissíveis, 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novembro de 2017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4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ia Mundial de Luta Contra a Aids é 1º de dezembro, mas o mês inteiro poderá ser dedicado a atividades direcionadas ao enfrentamento do HIV/Aids e outras doenças sexualmente transmissíveis (DSTs).  A lei que institui a campanha nacional de prevenção ao HIV/aids e outras infecções sexualmente transmissíveis, denominada Dezembro Vermelho, foi publicada no Diário Oficial da União de 08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 com a lei, sancionada pelo presidente Michel Temer, a campanha terá foco na prevenção, assistência, proteção e promoção dos direitos humanos das pessoas que vivem com HIV/aids e será constituída de um conjunto de atividades e mobilizações relacionadas ao enfrentamento da do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todo o país, a mobilização em torno do Dezembro Vermelho deverá se apoiar em parcerias entre o poder público, sociedade civil e organismos internacionais, obedecendo às diretrizes traçadas pelo Sistema Único de Saúde (SUS) para enfrentamento da Aids e D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outras ações, estão previstas a iluminação de prédios públicos com luzes de cor vermelha, promoção de palestras e atividades educativas, realização de eventos que tratem do tema e veiculação de campanhas na mí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a Secretaria de Saúde de São Paulo alertam que os casos de transmissão de HIV entre idosos subiram 60,6% no estado entre 2007 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 levantamento do Departamento de DST, Aids e Hepatites Virais do Ministério da Saúde revela que a taxa de infectados explodiu entre 2006 e 2015 nas faixas de 15 a 19 anos, com variação de 187,5%; de 20 a 24 anos, com alta de 108%, e entre 25 a 29 anos, com aumento de 21%. Além disso, há uma percepção entre os jovens de que a doença não é um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r em campanhas focadas no reforço à prevenção está em sinergia com a Unaids e com o Fundo de População da ONU, que lançaram um novo plano para reduzir em 75% as novas infecções por HIV. A estratégia tem prazo definido até 2020 e visa acelerar esforços de preven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amos aos Nobres Pares a apreciação e votação da matér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novembro de 2017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éferson Yashuda Farmacêutico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16:00Z</dcterms:created>
  <dc:creator>hm</dc:creator>
  <dc:description/>
  <cp:keywords/>
  <dc:language>en-US</dc:language>
  <cp:lastModifiedBy>Valdemar M. Neto Mendonça</cp:lastModifiedBy>
  <cp:lastPrinted>2017-11-08T12:26:00Z</cp:lastPrinted>
  <dcterms:modified xsi:type="dcterms:W3CDTF">2017-11-14T23:16:00Z</dcterms:modified>
  <cp:revision>2</cp:revision>
  <dc:subject/>
  <dc:title/>
</cp:coreProperties>
</file>