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33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335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spacing w:lineRule="auto" w:line="276"/>
              <w:ind w:left="34" w:right="33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3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335" w:hanging="0"/>
        <w:rPr/>
      </w:pPr>
      <w:r>
        <w:rPr>
          <w:b w:val="false"/>
        </w:rPr>
        <w:t>Projeto de Decreto Legislativo nº 21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3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335" w:hanging="0"/>
        <w:rPr/>
      </w:pPr>
      <w:r>
        <w:rPr>
          <w:b w:val="false"/>
        </w:rPr>
        <w:t>Processo nº 38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3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3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iciativ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Zé Luiz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3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3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e a honraria Diploma de Honra ao Mérito ao senhor José De Mattos Filho.</w:t>
      </w:r>
    </w:p>
    <w:p>
      <w:pPr>
        <w:pStyle w:val="Normal"/>
        <w:bidi w:val="0"/>
        <w:ind w:left="34" w:right="335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335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34" w:right="335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335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34" w:right="335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335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34" w:right="335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335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34" w:right="335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335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34" w:right="335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335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34" w:right="335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33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3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3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3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335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34" w:right="335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34" w:right="3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335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34" w:right="3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335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34" w:right="335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34" w:right="3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3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3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335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34" w:right="335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34" w:right="3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335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4</Characters>
  <CharactersWithSpaces>10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11-14T18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