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José de Mattos Filh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José de Mattos Filh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nov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6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1-14T17:46:00Z</cp:lastPrinted>
  <dcterms:modified xsi:type="dcterms:W3CDTF">2017-11-14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