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Confere a honraria Diploma de Honra ao Mérito à professora Cristiane Pereira de Souza Francisc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à professora Cristiane Pereira de Souza Francisc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1 de nov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3</Characters>
  <CharactersWithSpaces>1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3T1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