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320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Em 07 de novem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Nos termos da Lei Orgânica do Município de Araraquara, encaminhamos a Vossa Excelência, a fim de ser apreciado pelo Poder Legislativo, Projeto de Lei que dispõe sobre a abertura de Crédito Adicional Especial, no valor de R$ 200.000,00 (duzentos mil reais), para atender à execução de 4.306,79 m2 de pavimentação asfáltica, tipo CBUQ (concreto betuminoso usinado a quente) e 720,45 m. de guias e sarjetas em concreto, nas Avenidas Aroeiras e Marginal e Readequação da Ligação SP 255 km 82 +- 300 m., sentido norte, com recursos oriundos do Convênio nº 141/2017 – Processo nº 348.215/2017, celebrado com a Casa Civil – Subsecretaria de Estado de Relacionamento com Municípi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A referida obra é necessária para dar uma condição melhor de escoamento viário ao comércio local e segurança aos pedestres ao transitar pelas calçadas, bem como na qualidade de vida (eliminando poeira em tempo de seca e lama nos períodos chuvosos). Discriminação financeir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curso do repasse do Estado: R$ 200.000,00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curso da contrapartida do Município: R$ 87.970,17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 do Investimento: R$ 287.970,17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567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Especial no valor de R$ 200.000,00 (duzentos mil reais), para atender à execução de 4.306,79 m2 de pavimentação asfáltica, tipo CBUQ (concreto betuminoso usinado a quente) e 720,45 m. de guias e sarjetas em concreto, nas Avenidas Aroeiras e Marginal e Readequação da Ligação SP 255 km 82 +- 300 m., sentido norte, com recursos oriundos do Convênio nº</w:t>
      </w:r>
      <w:r>
        <w:rPr/>
        <w:t xml:space="preserve"> 141/2017 – Processo nº 348.215/2017, celebrado com a Casa Civil – Subsecretaria de Estado de Relacionamento com Municípios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4111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–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1.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vimentação Asfáltica e guias e sarjetas –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Convênio n</w:t>
            </w:r>
            <w:r>
              <w:rPr>
                <w:rFonts w:cs="Calibri" w:ascii="Calibri" w:hAnsi="Calibri"/>
                <w:bCs/>
                <w:sz w:val="26"/>
                <w:szCs w:val="24"/>
              </w:rPr>
              <w:t>º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141/2017 – Processo nº 348.215/2017 - Casa Civil – Subsecretaria de Estado de Relacionamento com Municíp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– TRANSFERÊNCIAS E CONVÊNIOS ESTADUAIS - VINCULADO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 oriundos do </w:t>
      </w:r>
      <w:r>
        <w:rPr>
          <w:rFonts w:cs="Calibri" w:ascii="Calibri" w:hAnsi="Calibri"/>
          <w:bCs/>
          <w:sz w:val="24"/>
          <w:szCs w:val="24"/>
        </w:rPr>
        <w:t>Convênio nº 141/2017 – Processo nº 348.215/2017, celebrado com a Casa Civil – Subsecretaria de Estado de Relacionamento com Municípios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dez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07 (sete) dias do mês de novembr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20:00Z</dcterms:created>
  <dc:creator>hm</dc:creator>
  <dc:description/>
  <cp:keywords/>
  <dc:language>en-US</dc:language>
  <cp:lastModifiedBy>Valdemar M. Neto Mendonça</cp:lastModifiedBy>
  <cp:lastPrinted>2017-10-26T16:06:00Z</cp:lastPrinted>
  <dcterms:modified xsi:type="dcterms:W3CDTF">2017-11-09T20:20:00Z</dcterms:modified>
  <cp:revision>2</cp:revision>
  <dc:subject/>
  <dc:title>LEI  Nº  7</dc:title>
</cp:coreProperties>
</file>