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567" w:right="0" w:hanging="0"/>
        <w:rPr/>
      </w:pPr>
      <w:r>
        <w:rPr>
          <w:b w:val="false"/>
        </w:rPr>
        <w:t>Projeto de Decreto Legislativo nº 18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567" w:right="0" w:hanging="0"/>
        <w:rPr/>
      </w:pPr>
      <w:r>
        <w:rPr/>
        <w:t>Processo nº 373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iciativ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e Segundo Secretário Edson Hel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e a honraria Cidadão Araraquarense ao senhor Daniel Ianni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/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7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7-11-09T15:5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