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0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7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Roger Mendes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Municipal de Combate à LGBTfobia”, a ser celebrado anualmente no dia 17 de mai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6</Characters>
  <CharactersWithSpaces>7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09T15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