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6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conjunto de vias públicas localizadas no loteamento Residencial Village Damha Araraquara II, na sede do Municípi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11-09T15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