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Daniel Ian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Daniel Ianni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nov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09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