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Complementar nº 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2/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, de 27 de novembro de 1996 (Institui o Código de Arborização Urbana Pública do Município de Araraquara), de modo a modificar a penalidade imposta à poda de vegetação de porte arbóreo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07T16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