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Patrimônio Emérito Cultural Araraquarense, a ser comemorado anualmente no dia 10 de nov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2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