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Municipal de Patrimônio Emérito Cultural Araraquarense, a ser comemorado anualmente no dia 10 de nov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Há pertinência temática para que a Comissão de Tributação, Finanças e Orçamento e a Comissão de Cultura, Esportes, Comunicação e Proteção ao Consumidor analisem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925</wp:posOffset>
          </wp:positionH>
          <wp:positionV relativeFrom="paragraph">
            <wp:posOffset>-2362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20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