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016/17, pretende a Vereadora THAINARA FARIA, que fique constando nos anais desta Casa de Leis a matéria publicada publicada na revista “Nova Escola”, ano 32, nº 305, em sua edição de Setembro de 2017, intitulada “</w:t>
      </w:r>
      <w:r>
        <w:rPr>
          <w:rFonts w:cs="Arial" w:ascii="Arial" w:hAnsi="Arial"/>
          <w:b/>
          <w:sz w:val="24"/>
          <w:szCs w:val="24"/>
        </w:rPr>
        <w:t>O aluno por trás do laudo. TDAH, ansiedade, dislexia...Para além do diagnóstico, você pode ajudar todo mundo a aprender. Saiba como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31T12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