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1008/17, pretende o Vereador ELIAS CHEDIEK, que fique constando nos anais desta Casa de Leis a matéria publicada no jornal O Imparcial em sua edição ESPORTES de 29 de outubro de 2017, sob o Título “</w:t>
      </w:r>
      <w:r>
        <w:rPr>
          <w:rFonts w:cs="Arial" w:ascii="Arial" w:hAnsi="Arial"/>
          <w:b/>
          <w:sz w:val="24"/>
          <w:szCs w:val="24"/>
        </w:rPr>
        <w:t>Geórgia Affonso: a superação encontrada nas águas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1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0</Characters>
  <CharactersWithSpaces>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0-31T11:4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